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ab/>
        <w:tab/>
        <w:tab/>
        <w:tab/>
        <w:tab/>
        <w:tab/>
        <w:t>«УТВЕРЖДАЮ»</w:t>
      </w:r>
    </w:p>
    <w:p>
      <w:pPr>
        <w:pStyle w:val="Normal"/>
        <w:spacing w:lineRule="auto" w:line="240" w:before="240" w:after="0"/>
        <w:ind w:left="3540" w:firstLine="708"/>
        <w:jc w:val="right"/>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едседатель КСУ г. Воткинска</w:t>
      </w:r>
    </w:p>
    <w:p>
      <w:pPr>
        <w:pStyle w:val="Normal"/>
        <w:spacing w:lineRule="auto" w:line="240" w:before="240" w:after="0"/>
        <w:ind w:left="4248" w:hanging="0"/>
        <w:jc w:val="right"/>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__________ А.Н. Перевозчиков</w:t>
      </w:r>
    </w:p>
    <w:p>
      <w:pPr>
        <w:pStyle w:val="Normal"/>
        <w:spacing w:lineRule="auto" w:line="240" w:before="240" w:after="0"/>
        <w:ind w:left="4248" w:hanging="0"/>
        <w:jc w:val="right"/>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0 июля 2012 года</w:t>
      </w:r>
    </w:p>
    <w:p>
      <w:pPr>
        <w:pStyle w:val="Normal"/>
        <w:spacing w:lineRule="auto" w:line="240" w:before="240" w:after="0"/>
        <w:ind w:left="4248" w:hanging="0"/>
        <w:jc w:val="right"/>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8"/>
          <w:szCs w:val="28"/>
          <w:lang w:eastAsia="ru-RU"/>
        </w:rPr>
        <w:t>РЕГЛАМЕНТ КОНТРОЛЬНО-СЧЕТНОГО УПРАВЛЕНИЯ</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8"/>
          <w:szCs w:val="28"/>
          <w:lang w:eastAsia="ru-RU"/>
        </w:rPr>
        <w:t>ГОРОДА ВОТКИНСКА</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8"/>
          <w:szCs w:val="28"/>
          <w:lang w:eastAsia="ru-RU"/>
        </w:rPr>
        <w:t> </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Глава 1. Общие полож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1. Правовая основ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гламент Контрольно-счетного управления города Воткинска (далее – Регламент) разработан на основе Устава муниципального образования «Город Воткинск», Положения о Контрольно-счетном управлении города Воткинска и устанавливает порядок осуществления контрольной, экспертно-аналитической, информационной и иных видов деятельности Контрольно-счетного управления города Воткинска (далее –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СУ осуществляет свою деятельность на основании Конституции Российской Федерации, законодательства Российской Федерации и Удмуртской Республики, Устава МО «Город Воткинск», Положения о Контрольно-счетном управлении, в соответствии с Регламентом Контрольно-счетного управления и иных документо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2. Вопросы, определенные в настоящем Регламент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настоящем Регламенте определяютс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внутренние вопросы деятельности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компетенция и порядок работы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орядок подготовки и проведения контрольных мероприятий, экспертиз.</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ополнительное регулирование вопросов, указанных в настоящем пункте, осуществляется путем утверждения председателем Контрольно-счетного управления (далее по тексту председателем КСУ) соответствующих инструкций, методи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дополнение к Регламенту КСУ действуют распоряжения и приказы КСУ по вопросам организации деятельности КСУ, а также другие локальные правовые акты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3.Виды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ля реализации задач, предусмотренных Положением о КСУ, осуществляетс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i/>
          <w:iCs/>
          <w:color w:val="333333"/>
          <w:sz w:val="24"/>
          <w:szCs w:val="24"/>
          <w:lang w:eastAsia="ru-RU"/>
        </w:rPr>
        <w:t>предварительный контроль</w:t>
      </w:r>
      <w:r>
        <w:rPr>
          <w:rFonts w:eastAsia="Times New Roman" w:cs="Times New Roman" w:ascii="Times New Roman" w:hAnsi="Times New Roman"/>
          <w:color w:val="333333"/>
          <w:sz w:val="24"/>
          <w:szCs w:val="24"/>
          <w:lang w:eastAsia="ru-RU"/>
        </w:rPr>
        <w:t> - при экспертизе проектов бюджета города Воткинска (далее бюджет города), проектов правовых актов и иных документов, затрагивающих вопросы бюджета города, муниципального имущества и имущественных прав, а также на предмет коррупциогенности, содержащихся в них положений;</w:t>
      </w:r>
    </w:p>
    <w:p>
      <w:pPr>
        <w:pStyle w:val="Normal"/>
        <w:spacing w:lineRule="auto" w:line="240" w:before="240" w:after="0"/>
        <w:jc w:val="both"/>
        <w:rPr>
          <w:rFonts w:ascii="Times New Roman" w:hAnsi="Times New Roman" w:eastAsia="Times New Roman" w:cs="Times New Roman"/>
          <w:b/>
          <w:b/>
          <w:bCs/>
          <w:i/>
          <w:i/>
          <w:iCs/>
          <w:color w:val="333333"/>
          <w:sz w:val="24"/>
          <w:szCs w:val="24"/>
          <w:lang w:eastAsia="ru-RU"/>
        </w:rPr>
      </w:pPr>
      <w:r>
        <w:rPr>
          <w:rFonts w:eastAsia="Times New Roman" w:cs="Times New Roman" w:ascii="Times New Roman" w:hAnsi="Times New Roman"/>
          <w:b/>
          <w:bCs/>
          <w:i/>
          <w:iCs/>
          <w:color w:val="333333"/>
          <w:sz w:val="24"/>
          <w:szCs w:val="24"/>
          <w:lang w:eastAsia="ru-RU"/>
        </w:rPr>
        <w:t>текущий (оперативный) контроль-</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и организации и осуществлении контроля хода текущего исполнения бюджета города, при рассмотрении отдельных вопросов изменений в бюджет города;</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 вопросам пользования, владения и распоряжения муниципальным имуществом, имущественными правами;</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связи с рассмотрением поступивших в КСУ обращений (предложен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и проведении проверок исполнения отдельных разделов и статей бюджета города главными администраторами и бюджетополучателям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и исследовании нарушений и отклонений в бюджетном процессе в муниципальном образовании «Город Воткинск» (далее-бюджетный процесс), подготовке и внесении в Воткинскую городскую Думу предложений по их устранению, а также по совершенствованию бюджетного процесса в целом;</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 подготовке и представлении заключений и ответов на обращения полномочных органов местного самоуправления, органов государственной вла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i/>
          <w:iCs/>
          <w:color w:val="333333"/>
          <w:sz w:val="24"/>
          <w:szCs w:val="24"/>
          <w:lang w:eastAsia="ru-RU"/>
        </w:rPr>
        <w:t>последующий контроль -</w:t>
      </w: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color w:val="333333"/>
          <w:sz w:val="24"/>
          <w:szCs w:val="24"/>
          <w:lang w:eastAsia="ru-RU"/>
        </w:rPr>
        <w:t>при подготовке и представлении заключений КСУ по соблюдению установленного порядка формирования бюджета города и подготовки отчета по исполнению бюджета города, при осуществлении контроля исполнения представлений и заключений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процессе исполнения бюджета города КСУ контролирует установленный порядок соблюдения отчетности, полноту и своевременность поступления доходов бюджета города, своевременное освоение, правомерное, целевое и эффективное расходование бюджетных средств, выявляет отклонения и нарушения, проводит их анализ, вносит предложения по их устранению.</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СУ осуществляет контроль состояния долговых обязательств муниципального образования «Город Воткинск» и использования кредитных ресурсов, в том числе по следующим вопросам и направлениям:</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управления и обслуживания долговых обязательств муниципального образования «Город Воткинс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целесообразности привлечения кредитов, их целевого использования, законности и эффективности их использования;</w:t>
      </w:r>
    </w:p>
    <w:p>
      <w:pPr>
        <w:pStyle w:val="Normal"/>
        <w:spacing w:lineRule="auto" w:line="240" w:before="240" w:after="0"/>
        <w:jc w:val="both"/>
        <w:rPr>
          <w:rFonts w:ascii="Arial" w:hAnsi="Arial" w:eastAsia="Times New Roman" w:cs="Arial"/>
          <w:i/>
          <w:i/>
          <w:color w:val="333333"/>
          <w:sz w:val="11"/>
          <w:szCs w:val="11"/>
          <w:lang w:eastAsia="ru-RU"/>
        </w:rPr>
      </w:pPr>
      <w:r>
        <w:rPr>
          <w:rFonts w:eastAsia="Times New Roman" w:cs="Times New Roman" w:ascii="Times New Roman" w:hAnsi="Times New Roman"/>
          <w:color w:val="333333"/>
          <w:sz w:val="24"/>
          <w:szCs w:val="24"/>
          <w:lang w:eastAsia="ru-RU"/>
        </w:rPr>
        <w:t>- обоснованности предоставления и эффективности использования кредитных ресурсов, выдаваемых из бюджета города.</w:t>
      </w:r>
    </w:p>
    <w:p>
      <w:pPr>
        <w:pStyle w:val="Normal"/>
        <w:spacing w:lineRule="auto" w:line="240" w:before="240" w:after="0"/>
        <w:jc w:val="both"/>
        <w:rPr>
          <w:rFonts w:ascii="Arial" w:hAnsi="Arial" w:eastAsia="Times New Roman" w:cs="Arial"/>
          <w:i/>
          <w:i/>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СУ осуществляет контроль поступления в бюджет города средств, полученных:</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т распоряжения муниципальным имуществом, в том числе его приватизаци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т управления объектами муниципальной собствен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т распоряжения земельными участками.</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Глава 2. Внутренние вопросы деятель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4.Полномочия председателя Контрольно-счетного управления.</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седатель КСУ:</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 руководство деятельностью Управления и организует его работу в соответствии с Положением, нормативными правовыми актами Воткинской городской Думы, настоящим Регламентом;</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издает распоряжения, приказы, заключает договоры, распоряжается финансовыми средствами, утверждает стандарты внешнего финансового контроля, внутренние методические документы по вопросам деятельности КСУ, обязательные для выполнения;</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тверждает штатное расписание КСУ, осуществляет прием, перевод и увольнение работников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формирует текущий и перспективный планы работы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утверждает программы контрольных мероприят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рганизует проведение контрольных мероприятий, осуществляет контроль выполнения плана работы КСУ, координирует деятельность сотрудников по контрольным мероприятиям;</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соответствии с установленным порядком командирует сотрудников КСУ для участия в проверках и ревизиях, проводимых иными контрольно-ревизионными органам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рассматривает и подписывает представления и предписания, направляемые органам местного самоуправления города Воткинска, должностным лицам, руководителям проверяемых предприятий, учреждений, организаций, физическим лицам;</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направляет информацию по результатам контрольных мероприятий в Воткинскую городскую Думу, Главе муниципального образования «Город Воткинс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едставляет в Воткинскую городскую Думу заключения КСУ по проекту бюджета город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направляет в Воткинскую городскую Думу заключения КСУ по результатам экспертизы проектов правовых актов по вопросам бюджета, муниципального имущества, проектов планов и программ развития города Воткинска, финансируемых за счет средств бюджета город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одписывает подготовленные сотрудниками КСУ заключения и письменные ответы на обращения соответствующим органам, должностным лицам, гражданам, другую исходящую корреспонденцию;</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в срок до 15 февраля, на основании отчетов сотрудников о результатах работы, подготавливает и представляет в Воткинскую городскую Думу годовой отчет о работе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существляет иные полномочия, предусмотренные действующим федеральным</w:t>
      </w:r>
      <w:r>
        <w:rPr>
          <w:rFonts w:eastAsia="Times New Roman" w:cs="Arial" w:ascii="Arial" w:hAnsi="Arial"/>
          <w:color w:val="333333"/>
          <w:sz w:val="11"/>
          <w:szCs w:val="11"/>
          <w:lang w:eastAsia="ru-RU"/>
        </w:rPr>
        <w:t xml:space="preserve"> </w:t>
      </w:r>
      <w:r>
        <w:rPr>
          <w:rFonts w:eastAsia="Times New Roman" w:cs="Times New Roman" w:ascii="Times New Roman" w:hAnsi="Times New Roman"/>
          <w:color w:val="333333"/>
          <w:sz w:val="24"/>
          <w:szCs w:val="24"/>
          <w:lang w:eastAsia="ru-RU"/>
        </w:rPr>
        <w:t>законодательством, законодательством Удмуртской Республики, правовыми актами муниципального образования «Город Воткинск» и настоящим Регламентом.</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5 . Деятельность сотрудников Контрольно-счетного управл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трудники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работают по определенным направлениям деятельности КСУ, в соответствии с распределением обязанносте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одчиняются председателю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в пределах своей компетенции, определенной в соответствии с настоящим Регламентом и должностной инструкцией, решают вопросы организации деятельности возглавляемых ими направлений и несут ответственность за ее результат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существляют непосредственное проведение контрольных мероприятий, экспертиз в пределах полномочий КСУ, в порядке определенном настоящим Регламентом и внутренними методическими материалами по направлениям деятель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не менее чем за 20 дней до окончания текущего года представляют председателю КСУ предложения в перспективный план работы КСУ, предложения о внесении в планы изменений и дополнений по закрепленным за ними направлениям деятель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ежегодно, не позднее 1 февраля, представляют председателю КСУ отчеты по результатам проведенных контрольных мероприятий, экспертиз по направлениям деятельности за год;</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оводят проверки, обследования, оценку эффективности бюджетных расходов, использования муниципального имущества по установленным направлениям деятель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существляют предварительный, текущий (оперативный) и последующий контроль по закрепленным направлениям деятель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в установленном порядке составляют и представляют документы по контрольной деятельности: программы контрольных мероприятий, решения о проведении контрольных мероприятий, промежуточные акты, акты по результатам контрольных мероприятий, проекты представлений и предписаний по итогам проверок на подпись и (или) утверждение председателю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существляют контроль выполнения перспективного (годового) плана работ КСУ по закрепленным направлениям деятель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существляют контроль исполнения предписаний и представлений КСУ по закрепленным направлениям деятель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инимают участие в подготовке заключения на проект решения об исполнении бюджета города за истекший год, соблюдение порядка отчетности по исполнению бюджета город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инимают участие в подготовке заключения КСУ по проекту бюджета города, соблюдению порядка формирования бюджета города и осуществляют подготовку необходимых документов по возглавляемым направлениям деятель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существляют проведение экспертизы по проектам правовых актов по вопросам бюджета города, муниципального имущества, разрабатывают предложения по совершенствованию бюджетного процесса, подготавливают необходимые заключ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существляют подготовку проектов заключений и ответов на обращения уполномоченных органов и должностных лиц;</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инимают участие в проведении контрольных мероприятий по поручению председателя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выполняют другие обязанности, в соответствии с настоящим Регламентом, должностной инструкцией, приказами и распоряжениями председателя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6. Права и полномочия сотрудников</w:t>
      </w:r>
      <w:r>
        <w:rPr>
          <w:rFonts w:eastAsia="Times New Roman" w:cs="Times New Roman" w:ascii="Times New Roman" w:hAnsi="Times New Roman"/>
          <w:b/>
          <w:bCs/>
          <w:i/>
          <w:color w:val="333333"/>
          <w:sz w:val="24"/>
          <w:szCs w:val="24"/>
          <w:lang w:eastAsia="ru-RU"/>
        </w:rPr>
        <w:t xml:space="preserve"> </w:t>
      </w:r>
      <w:r>
        <w:rPr>
          <w:rFonts w:eastAsia="Times New Roman" w:cs="Times New Roman" w:ascii="Times New Roman" w:hAnsi="Times New Roman"/>
          <w:b/>
          <w:bCs/>
          <w:color w:val="333333"/>
          <w:sz w:val="24"/>
          <w:szCs w:val="24"/>
          <w:lang w:eastAsia="ru-RU"/>
        </w:rPr>
        <w:t>КСУ при проведении контрольных мероприят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проведении контрольных мероприятий сотрудники КСУ имеют право:</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беспрепятственного допуска в здания, помещения и на территории, занимаемыми органами местного самоуправления МО «Город Воткинск», должностными лицами, муниципальными учреждениями, организациями независимо от форм собственности, физическими лицами (получателями средств бюджета города, муниципального имущества (имущественных пра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входить в производственные, складские, торговые и иные помещения, если иное не предусмотрено действующим законодательством;</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требовать в письменной или устной форме и проверять на объектах всю необходимую документацию и другую информацию в соответствии с утвержденной программой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оверять правовые, плановые, расчетно-платежные документы, сметы, первичные бухгалтерские, налоговые документы, отчеты и другую документацию о деятельности, о взаимоотношениях с бюджетом города, наличие денежных средств, ценных бумаг, материальных ценностей, муниципального имущества и правильность их использования;</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ребовать от должностных и материально - ответственных лиц объяснения по вопросам, возникшим в ходе проведения контрольных мероприятий, экспертиз, а также предоставления необходимых справок и иных документов, не приложенных к проверяемым бухгалтерским документам;</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печатывать в установленном порядке кассы, кассовые и служебные помещения, склады и архивы, а при обнаружении подделок, подлогов, хищений и злоупотреблений - изымать необходимые документы с составлением акта изъятия и описи изъятых документов.</w:t>
      </w:r>
    </w:p>
    <w:p>
      <w:pPr>
        <w:pStyle w:val="Normal"/>
        <w:spacing w:lineRule="auto" w:line="240" w:before="24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Статья 7. Порядок обеспечения требований сотрудников КСУ</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Требования сотрудников КСУ, связанные с проведением контрольного или экспертно-аналитического мероприятия, являются обязательными для руководителей и должностных лиц проверяемых органов местного самоуправления МО «Город Воткинск», предприятий и организаций всех форм собственности, физических лиц.</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нформация, документы и материалы, необходимые для проведения контрольного или экспертно-аналитического мероприятий, должны предоставляться в 10-дневный срок со дня получения соответствующего запроса КСУ (Закон УР №9-РЗ от 09 апреля 2012 года).</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лучае отказа руководителя или работников объекта контроля в допуске сотрудников КСУ для проведения контрольного мероприятия, обеспечении рабочим местом, в предоставлении необходимой информации (документов), должностное лицо КСУ оформляет акт об отказе. В акте об отказе должны быть отражены: дата, время и место, данные о работнике, допустившего указанные действия. Председатель КСУ принимает соответствующие меры по акту. Форма акта по факту непредставления информации (документов) по запросу КСУ приведена в Приложении 1.</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неоднократном неисполнении требований должностных лиц о предоставлении документов для проведения контрольного мероприятия, либо создании иных условий, препятствующих проведению контрольного мероприятия, председатель КСУ обращается к руководителю вышестоящего органа или в правоохранительные органы для принятия мер по устранению нарушений.</w:t>
      </w:r>
    </w:p>
    <w:p>
      <w:pPr>
        <w:pStyle w:val="Normal"/>
        <w:spacing w:lineRule="auto" w:line="240" w:before="240" w:after="0"/>
        <w:jc w:val="center"/>
        <w:rPr/>
      </w:pPr>
      <w:r>
        <w:rPr>
          <w:rFonts w:eastAsia="Times New Roman" w:cs="Times New Roman" w:ascii="Times New Roman" w:hAnsi="Times New Roman"/>
          <w:b/>
          <w:bCs/>
          <w:color w:val="333333"/>
          <w:sz w:val="24"/>
          <w:szCs w:val="24"/>
          <w:lang w:eastAsia="ru-RU"/>
        </w:rPr>
        <w:t>Глава 3. Порядок подготовки и проведения контрольных мероприятий</w:t>
      </w:r>
    </w:p>
    <w:p>
      <w:pPr>
        <w:pStyle w:val="Normal"/>
        <w:spacing w:lineRule="auto" w:line="240" w:before="240" w:after="0"/>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8. Планирование работ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СУ строит свою работу на основе перспективного годового (либо полугодовых) и текущих (ежеквартальных) планов, исходя из возложенных на него задач, с учетом обеспечения всестороннего системного контроля исполнения бюджета города, управления и распоряжения муниципальным имуществом с использованием всех видов контрольных мероприятий, экспертиз.</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нованием для проведения контрольного мероприятия, экспертизы являетс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утвержденный, в установленном порядке перспективный годовой (либо полугодовой) и ежеквартальный (текущий) планы работы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бращение Воткинской городской Дум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бращение Главы МО «Город Воткинс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решение председателя КСУ о проведении внепланового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язательному рассмотрению</w:t>
      </w:r>
      <w:r>
        <w:rPr>
          <w:rFonts w:eastAsia="Times New Roman" w:cs="Times New Roman" w:ascii="Times New Roman" w:hAnsi="Times New Roman"/>
          <w:b/>
          <w:bCs/>
          <w:i/>
          <w:iCs/>
          <w:color w:val="333333"/>
          <w:sz w:val="24"/>
          <w:szCs w:val="24"/>
          <w:lang w:eastAsia="ru-RU"/>
        </w:rPr>
        <w:t> </w:t>
      </w:r>
      <w:r>
        <w:rPr>
          <w:rFonts w:eastAsia="Times New Roman" w:cs="Times New Roman" w:ascii="Times New Roman" w:hAnsi="Times New Roman"/>
          <w:color w:val="333333"/>
          <w:sz w:val="24"/>
          <w:szCs w:val="24"/>
          <w:lang w:eastAsia="ru-RU"/>
        </w:rPr>
        <w:t>при формировании планов КСУ подлежат обращ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Воткинской городской Дум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Главы муниципального образования «Город Воткинс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ращения Воткинской городской Думы, Главы города Воткинска, органов государственной власти, полученные и рассмотренные КСУ до 20 декабря, могут быть включены в перспективный (годовой либо полугодовой) план КСУ.</w:t>
      </w:r>
      <w:r>
        <w:rPr>
          <w:rFonts w:eastAsia="Times New Roman" w:cs="Arial" w:ascii="Arial" w:hAnsi="Arial"/>
          <w:color w:val="333333"/>
          <w:sz w:val="11"/>
          <w:szCs w:val="11"/>
          <w:lang w:eastAsia="ru-RU"/>
        </w:rPr>
        <w:t xml:space="preserve"> </w:t>
      </w:r>
      <w:r>
        <w:rPr>
          <w:rFonts w:eastAsia="Times New Roman" w:cs="Times New Roman" w:ascii="Times New Roman" w:hAnsi="Times New Roman"/>
          <w:color w:val="333333"/>
          <w:sz w:val="24"/>
          <w:szCs w:val="24"/>
          <w:lang w:eastAsia="ru-RU"/>
        </w:rPr>
        <w:t>Контрольные мероприятия по обращениям, поступившим позднее указанного срока, могут быть включены в текущий план работы по решению председателя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ерспективный и текущий планы работ КСУ рассматриваются и утверждаются председателем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трудники КСУ представляют председателю КСУ за 30 дней до окончания текущего года проекты планов работы по соответствующим направлениям на следующий год.</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ект плана должен включать:</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наименование контрольных мероприятий, экспертиз;</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цель с обоснованием необходимости проведения предлагаемых контрольных мероприятий, экспертиз;</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сроки провед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бъекты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седатель КСУ на основе представленных сотрудниками проектов планов работы, с учетом рассмотрения обращений депутатов Воткинской городской Думы, Главы муниципального образования «Горд Воткинск», органов государственной власти, составляет проект перспективного плана работы КСУ и утверждает его до наступления нового год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онтроль выполнения утвержденного перспективного плана КСУ ведет председатель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седатель КСУ также осуществляет контроль выполнения внеплановых контрольных мероприятий, экспертиз.</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9. Контрольная деятельность</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 исполнение возложенных на КСУ задач сотрудниками КСУ осуществляется контрольная деятельность путем проведения, проверок, обследований, оценки эффектив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верки, обследования, оценка эффективности осуществляются на основании первичных документов бухгалтерского учета, налогового учета, финансовой и иной отчет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рганизация и проведение оценки эффективности осуществляется с применением Методики проведения аудита эффективности использования государственных средств, принятой решением Коллегии Счетной палаты Российской Федерации от 09.06.2009года, протокол № 31К (668).</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ля наиболее полного и всестороннего охвата проверяемых вопросов КСУ может взаимодействовать при проведении контрольных мероприятий с представителями (специалистами) других контролирующих органов Удмуртской республики, муниципальных образований, а также привлекать на договорной основе других специалистов, в том числе и негосударственных аудиторских служб.</w:t>
      </w:r>
      <w:r>
        <w:rPr>
          <w:rFonts w:eastAsia="Times New Roman" w:cs="Arial" w:ascii="Arial" w:hAnsi="Arial"/>
          <w:color w:val="333333"/>
          <w:sz w:val="11"/>
          <w:szCs w:val="11"/>
          <w:lang w:eastAsia="ru-RU"/>
        </w:rPr>
        <w:t xml:space="preserve"> </w:t>
      </w:r>
      <w:r>
        <w:rPr>
          <w:rFonts w:eastAsia="Times New Roman" w:cs="Times New Roman" w:ascii="Times New Roman" w:hAnsi="Times New Roman"/>
          <w:color w:val="333333"/>
          <w:sz w:val="24"/>
          <w:szCs w:val="24"/>
          <w:lang w:eastAsia="ru-RU"/>
        </w:rPr>
        <w:t>Решение о привлечении других специалистов и (или) аудиторских компаний к участию в проведении контрольного мероприятия принимается председателем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10. Порядок подготовки и проведения контрольных мероприят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 проведение каждого контрольного мероприятия издается распоряжение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трудники КСУ, участвующие в проведении контрольного мероприятия, должны также иметь при себе служебные удостовер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ля проведения контрольного мероприятия может быть сформирована контрольная группа, возглавляемая председателем или должностным лицом, ответственным за контрольное мероприятие, и состоящая из председателя, сотрудников КСУ и других специалистов, привлекаемых, в случае необходимости, к участию в проведении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Лицо, ответственное за проведение контрольного мероприятия, утверждается распоряжением председателя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рок проведения контрольного мероприятия, состав контрольной группы утверждаются председателем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должительность контрольного мероприятия определяется с учетом объема предстоящих работ, вытекающих из конкретных задач контрольного мероприятия и особенностей проверяемого объекта и, как правило, не должна превышать 30 рабочих дней</w:t>
      </w:r>
      <w:r>
        <w:rPr>
          <w:rFonts w:eastAsia="Times New Roman" w:cs="Times New Roman" w:ascii="Times New Roman" w:hAnsi="Times New Roman"/>
          <w:i/>
          <w:iCs/>
          <w:color w:val="333333"/>
          <w:sz w:val="24"/>
          <w:szCs w:val="24"/>
          <w:lang w:eastAsia="ru-RU"/>
        </w:rPr>
        <w:t>.</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дление первоначально установленного срока контрольного мероприятия осуществляется по мотивированному представлению сотрудника КСУ на основании которого издается распоряжение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епосредственному проведению контрольного мероприятия предшествует подготовительный период, связанный с изучением необходимых правовых актов, отчетных и статистических данных, других материалов, характеризующих деятельность подлежащего проверке объекта контроля и составлением программы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казанные подготовительные периоды не включаются в сроки проведения контрольного мероприятия, но в совокупности не должны превышать 10-ти рабочих дне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онкретные вопросы контрольного мероприятия определяются программой контрольного мероприятия, которая утверждается председателем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программе контрольного мероприятия указываютс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цель и основания проведения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тема, вопросы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бъекты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хватываемый период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метод проведения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сновные правовые документы, согласно которым проводится контрольное мероприяти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сроки проведения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должностное лицо, ответственное за контрольное мероприяти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грамма контрольного мероприятия в ходе его проведения может быть изменена и (или) дополнена в порядке, предусмотренном для составления и утверждения программы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день начала проведения контрольного мероприятия должностное лицо КСУ должно предъявить руководителю объекта контроля или лицу, его замещающему, Уведомление КСУ о проведении контрольного мероприятия, свое служебное удостоверение и представить членов контрольной группы (в случае создания контрольной групп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олжностное лицо КСУ, ответственное за проведение контрольного мероприятия, вправе запрашивать документы, необходимые для проведения контрольного мероприятия. При производстве контрольного мероприятия вне места нахождения объекта контроля документы предоставляются по описи. В описи перечисляются наименование, количество передаваемых документов. Опись подписывается лицом, ответственным за проведение контрольного мероприятия и руководителем, либо главным бухгалтером объекта контроля.</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окументы в действующей редакции, необходимые для приобщения к материалам контрольного мероприятия, предоставляются должностным лицом объекта контроля в виде заверенных копий. Копии документов заверяются руководителем либо главным бухгалтером объекта контроля. При заверении копии документа на соответствие подлиннику указываются: надпись «копия верна», должность, личная подпись, расшифровка подписи лица, заверившего копию, дат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отсутствии или запущенности учетной документации на объекте контроля ответственным</w:t>
      </w:r>
      <w:r>
        <w:rPr>
          <w:rFonts w:eastAsia="Times New Roman" w:cs="Times New Roman" w:ascii="Times New Roman" w:hAnsi="Times New Roman"/>
          <w:iCs/>
          <w:color w:val="333333"/>
          <w:sz w:val="24"/>
          <w:szCs w:val="24"/>
          <w:lang w:eastAsia="ru-RU"/>
        </w:rPr>
        <w:t xml:space="preserve"> должностным </w:t>
      </w:r>
      <w:r>
        <w:rPr>
          <w:rFonts w:eastAsia="Times New Roman" w:cs="Times New Roman" w:ascii="Times New Roman" w:hAnsi="Times New Roman"/>
          <w:color w:val="333333"/>
          <w:sz w:val="24"/>
          <w:szCs w:val="24"/>
          <w:lang w:eastAsia="ru-RU"/>
        </w:rPr>
        <w:t>лицом КСУ составляется отдельный (промежуточный) акт в порядке, предусмотренном статьей 10</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333333"/>
          <w:sz w:val="24"/>
          <w:szCs w:val="24"/>
          <w:lang w:eastAsia="ru-RU"/>
        </w:rPr>
        <w:t>настоящего Регламент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тветственное лицо контрольного мероприятия КСУ незамедлительно докладывает о данных фактах председателю КСУ для принятия соответствующего решения. Информация о принятом решении по данным нарушениям доводится до руководителя объекта контроля, в вышестоящую организацию и (или) орган, осуществляющий общее руководство деятельностью проверяемого объект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онтрольное мероприятие проводится после устранения указанных в актах препятств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споряжением председателя КСУ контрольное мероприятие может быть приостановлено в случае поступления в КСУ обращения уполномоченных органов, либо необходимости проведения дополнительной экспертизы представленных документов и по иным объективным основаниям. О приостановлении контрольного мероприятия руководителю проверяемого объекта направляется соответствующее уведомление КСУ.</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 возобновление или продление сроков проведения контрольного мероприятия издается новое распоряжение КСУ.</w:t>
      </w:r>
    </w:p>
    <w:p>
      <w:pPr>
        <w:pStyle w:val="Normal"/>
        <w:spacing w:lineRule="auto" w:line="240" w:before="240" w:after="0"/>
        <w:jc w:val="both"/>
        <w:rPr>
          <w:rFonts w:ascii="Arial" w:hAnsi="Arial" w:eastAsia="Times New Roman" w:cs="Arial"/>
          <w:b/>
          <w:b/>
          <w:color w:val="333333"/>
          <w:sz w:val="11"/>
          <w:szCs w:val="11"/>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СТАТЬЯ 11. Основания и порядок опечатывания касс, кассовых и служебных помещений, проведения процедуры изъятия документо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обнаружении в ходе проведения контрольного мероприятия подделок, подлогов, хищений и злоупотреблений и при необходимости пресечения данных противоправных действий, должностное лицо КСУ имеет право производить в проверяемых организациях опечатывание касс, кассовых и служебных помещений, складов и архивов, изымать оригиналы необходимых документо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печатывание касс, кассовых и служебных помещений, а также изъятие документов оформляется соответствующим актом в двух экземплярах(Приложение№2) и производится в присутствии должностных лиц (руководителя или главного бухгалтера) объекта контроля, при этом они имеют право делать заявления по поводу действий должностных лиц КСУ, которые фиксируются в акте изъ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еред производством изъятия документов сотрудник КСУ определяет перечень документов, подлежащих изъятию, и устанавливает место их нахождения или хран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торой экземпляр акта опечатывания кассы или изъятия документов вместе с описью изъятых документов вручается руководителю или главному бухгалтеру объекта контроля под роспись.</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Если должностные лица объекта контроля откажутся от подписания акта опечатывания или изъятия, сотрудник КСУ делает об этом отметку в акте. При этом отказавшимся от подписи должностным лицам объекта контроля предоставляется право дать письменное объяснение причин отказа, которое прилагается к акту. В заключительной части акта изъятия указывается, что изъятые документы упакованы и переданы в полном объеме сотруднику КСУ, ответственному за контрольное мероприятие.</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трудник КСУ при опечатывании касс, кассовых, служебных помещений, складов и архивов, при изъятии документов и материалов обязан незамедлительно в течение 24-х часов в письменной форме лично или факсимильной связью уведомить председателя КСУ с приложением копии акта. Уведомление составляется по форме согласно приложению №6 к Регламент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рок действия опечатывания касс, кассовых и служебных помещений, складов и архивов ограничивается принятием решения о дальнейших действиях, но не более 3-х дне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зъятые документы хранятся в специально отведенном месте в КСУ.</w:t>
      </w:r>
      <w:r>
        <w:rPr>
          <w:rFonts w:eastAsia="Times New Roman" w:cs="Arial" w:ascii="Arial" w:hAnsi="Arial"/>
          <w:color w:val="333333"/>
          <w:sz w:val="11"/>
          <w:szCs w:val="11"/>
          <w:lang w:eastAsia="ru-RU"/>
        </w:rPr>
        <w:t xml:space="preserve"> </w:t>
      </w:r>
      <w:r>
        <w:rPr>
          <w:rFonts w:eastAsia="Times New Roman" w:cs="Times New Roman" w:ascii="Times New Roman" w:hAnsi="Times New Roman"/>
          <w:color w:val="333333"/>
          <w:sz w:val="24"/>
          <w:szCs w:val="24"/>
          <w:lang w:eastAsia="ru-RU"/>
        </w:rPr>
        <w:t>Срок нахождения изъятых документов в КСУ не может превышать 1-го месяца с момента их изъ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лучаях обнаружения злоупотреблений, влекущих за собой наказание в уголовном порядке, изъятые документы по решению председателя КСУ передаются в правоохранительные органы. Решение о возврате документов принимают правоохранительные органы, о чем сообщается письменно в КСУ и руководителям объектов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Arial" w:cs="Arial" w:ascii="Arial" w:hAnsi="Arial"/>
          <w:color w:val="333333"/>
          <w:sz w:val="11"/>
          <w:szCs w:val="11"/>
          <w:lang w:eastAsia="ru-RU"/>
        </w:rPr>
        <w:t xml:space="preserve">     </w:t>
      </w:r>
      <w:r>
        <w:rPr>
          <w:rFonts w:eastAsia="Times New Roman" w:cs="Times New Roman" w:ascii="Times New Roman" w:hAnsi="Times New Roman"/>
          <w:b/>
          <w:bCs/>
          <w:color w:val="333333"/>
          <w:sz w:val="24"/>
          <w:szCs w:val="24"/>
          <w:lang w:eastAsia="ru-RU"/>
        </w:rPr>
        <w:t>Статья 12. Оформление результатов контрольных мероприят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 результатам контрольного мероприятия составляется акт по форме Приложения 3 к настоящему Регламенту, за достоверность которого несет персональную ответственность должностное лицо КСУ, возглавляющее контрольное мероприяти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кт контрольного мероприятия состоит из вводной, описательной и итоговой</w:t>
      </w:r>
      <w:r>
        <w:rPr>
          <w:rFonts w:eastAsia="Times New Roman" w:cs="Arial" w:ascii="Arial" w:hAnsi="Arial"/>
          <w:color w:val="333333"/>
          <w:sz w:val="11"/>
          <w:szCs w:val="11"/>
          <w:lang w:eastAsia="ru-RU"/>
        </w:rPr>
        <w:t xml:space="preserve"> </w:t>
      </w:r>
      <w:r>
        <w:rPr>
          <w:rFonts w:eastAsia="Times New Roman" w:cs="Times New Roman" w:ascii="Times New Roman" w:hAnsi="Times New Roman"/>
          <w:color w:val="333333"/>
          <w:sz w:val="24"/>
          <w:szCs w:val="24"/>
          <w:lang w:eastAsia="ru-RU"/>
        </w:rPr>
        <w:t>(заключительной) часте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водная часть акта должна содержать следующую информацию:</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наименование темы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дату и место составления акта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кем и на каком основании проведено контрольное мероприяти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оверяемый период и сроки проведения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олное наименование объекта контроля и его реквизит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ведомственная принадлежность и наименование вышестоящей организаци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сведения об учредителях;</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сновные цели и виды деятельности объекта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наличие у объекта контроля лицензии на осуществление отдельных видо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деятель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еречень и реквизиты всех счетов в кредитных учреждениях, а также лицевых счетов, открытых в органах казначейств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еречень должностных лиц, имеющих право подписи финансовых и банковских</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документо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водная часть акта контрольного мероприятия может содержать и иную необходимую информацию, относящуюся к предмету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писательная часть акта контрольного мероприятия должна состоять из разделов в соответствии с вопросами, указанными в программе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составлении акта контрольного мероприятия сотрудники КСУ должны соблюдать объективность и обоснованность, четкость, лаконичность, доступность и системность излож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зультаты излагаются в акте на основе проверенных данных и фактов, подтвержденных имеющимися у объектов контроля документами, результатами произведенных промежуто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 объекта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Описание фактов нарушений, выявленных в ходе контрольного мероприятия,  производится со ссылкой на соответствующие законодательные и иные правовые документы (конкретные разделы, статьи, части пункты). Размер документально подтвержденного нанесенного ущерба и период его образования, а также установленные факты неправомерного, неэффективного, нецелевого использования средств бюджета города, муниципальной собственности и земельных участков указываются с приложением в необходимых случаях копий подтверждающих документов. </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акте не допускается включение различного рода выводов, предложений и фактов, не подтвержденных документами или результатами контрольного мероприятия, сведений из материалов правоохранительных органо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кт контрольного мероприятия не должен содержать субъективных предположений проверяющих и политических оценок решений, принимаемых органами местного самоуправления МО «Город Воткинск», должностными лицам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 установленным фактам неэффективного использования бюджетных средств, муниципальной собственности, в акте должно быть представлено экономическое обоснование фактов неэффективности, с приложением необходимых расчетов, указанием применяемых способов и методов расчето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 акту прилагаются таблицы, справки, письменные объяснения должностных лиц (работников) объекта контроля, промежуточные акты, составленные сотрудниками КСУ по отдельным вопросам проверк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межуточные акты подписываются участниками контрольной группы и лицом, ответственным за проверку конкретного вопроса контрольного мероприятия, и соответствующими должностными и материально-ответственными лицами объекта контроля. Факты, изложенные в промежуточных актах, включаются в акт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тоговая часть акта контрольного мероприятия содержит обобщенное суммовое выражение выявленных в ходе проверки фактов нарушений, при необходимости с разбивкой по определенным периодам.</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кт по результатам контрольного мероприятия оформляется в течение 7 рабочих дней с момента окончания контрольного мероприятия, подписывается лицом, ответственным за проведение контрольного мероприятия, должностным лицом объекта контроля и передается председателю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дин экземпляр оформленного и подписанного акта контрольного мероприятия вручается должностному лицу объекта контроля под роспись в получении с указанием даты получ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олжностное лицо объекта контроля вправе представить в течение 5-ти рабочих дней с момента получения акта контрольного мероприятия пояснения и замечания, прилагаемые впоследствии к акт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наличии возражений и замечаний по акту, подписывающие его должностные лица объекта контроля делают об этом оговорку перед своей подписью и представляют в установленные сроки ответственному за проведение контрольного мероприятия в письменной форме замечания по акту, которые приобщаются к материалам контрольного мероприятия и являются его неотъемлемой частью. Возражения, замечания по акту должны быть мотивированы со ссылкой на разделы, статьи, части, пункты правовых актов иных документов. Акт контрольного мероприятия считается принятым, если замечания не представлены по истечению указанного срок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ставленные в установленный срок замечания подлежат обязательному рассмотрению с приглашением руководителя объекта контроля или физического лица в течение 10 дней с момента его получения. В течение указанного периода лицо, ответственное за проведение контрольного мероприятия, обязано проверить обоснованность представленных разногласий и подготовить по ним письменный ответ, который подписывается председателем КСУ и направляется руководителю объекта контроля и приобщается к материалам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лучае поступления замечаний в КСУ по истечении установленного срока, изложенные в нем возражения, рассмотрению не подлежат, но принимаются к сведению и приобщаются к материалам дел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исьменный ответ вручается лицом, ответственным за проведение контрольного мероприятия, в установленном настоящим Регламентом порядке вручения акта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лучае отказа должностных лиц объекта контроля подписать или (и) получить акт контрольного мероприятия, лицом, ответственным за контрольное мероприятие, в конце акта производится запись об отказе от подписи или (и) получения акт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этом случае акт контрольного мероприятия может быть направлен проверяемому объекту по почте или иным способом, свидетельствующим о факте и дате его получения. При этом к экземпляру акта контрольного мероприятия, остающемуся на хранении в КСУ, прилагаются документы, подтверждающие факт отправления или иного способа передачи акт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несение изменений в подписанные акты не допускаетс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ля ознакомления с промежуточными актами проверки и их подписания устанавливается срок 5 рабочих дней.</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 причиненном муниципалитету ущербе, а также выявленных нарушениях, КСУ информирует Главу муниципального образования «Город Воткинск», вышестоящий орган объекта контроля, а при выявлении нарушений, влекущих за собой наказание в уголовном порядке, представляет соответствующие материалы в правоохранительные орган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трудники КСУ и привлеченные к ее работе специалисты могут использовать данные, полученные в ходе контрольных мероприятий, только в интересах задач и функций КСУ.</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проведении контрольных мероприятий сотрудники КСУ, участвующие в контрольном мероприятии, не должны вмешиваться в оперативную деятельность объектов контроля, а также предавать гласности свои выводы до завершения контрольного мероприятия и оформления его результатов в установленной форме.</w:t>
      </w:r>
    </w:p>
    <w:p>
      <w:pPr>
        <w:pStyle w:val="Normal"/>
        <w:spacing w:lineRule="auto" w:line="240" w:before="24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ГЛАВА 4. Реализация результатов контрольных мероприят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13. Представления и предписания Контрольно-счетного управления</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СУ направляет органам местного самоуправления МО «Город Воткинск», должностным лицам, руководителям организаций, физическим лицам представления по форме Приложения 4 к настоящему Регламенту, для принятия мер в месячный срок по устранению выявленных нарушений и недостатков, предотвращению нанесения материального ущерба муниципалитету, возмещению причиненного вреда, а также по привлечению к ответственности лиц, виновных в допущенных нарушениях.</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В случае выявления нарушений, требующих безотлагательных мер по их пресечению и предупреждению, а также в случае воспрепятствования проведению контрольных мероприятий КСУ направляет в органы местного самоуправления МО «Город Воткинск», проверяемые организации и их должностным лицам предписание. Предписание должно содержать указание на конкретные допущенные нарушения и конкретные основания вынесения предписа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ставление или предписание получателем должно быть рассмотрено в установленные сроки и в адрес КСУ должно быть направлено уведомление о мерах принятых по его реализации. По истечении установленного срока для рассмотрения представления или предписания и не получении уведомления о результатах рассмотрения, сотрудник КСУ, проводивший проверку, направляет в адрес объекта контроля повторное представление или предписани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Повторное представление оформляется в той же форме, установленной в Приложении 4 Регламента, с указанием после слова «представление» слова «повторно». На рассмотрение повторного представления устанавливается новый срок. Факты неисполнения либо ненадлежащего исполнения представления фиксируются актом контроля исполнения представления по форме Приложения </w:t>
      </w:r>
      <w:r>
        <w:rPr>
          <w:rFonts w:eastAsia="Times New Roman" w:cs="Times New Roman" w:ascii="Times New Roman" w:hAnsi="Times New Roman"/>
          <w:color w:val="404040"/>
          <w:sz w:val="24"/>
          <w:szCs w:val="24"/>
          <w:lang w:eastAsia="ru-RU"/>
        </w:rPr>
        <w:t>5 настоящего Регламент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еисполнение или ненадлежащее исполнение требований КСУ, изложенных в представлении или предписании, а равно нарушение установленного срока сообщения о результатах рассмотрения представления или предписания, влечет за собой административную ответственность, установленную Законом Удмуртской Республики «Об административных правонарушениях».</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ставление и предписание может быть обжаловано в судебном порядк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ставление готовится сотрудником КСУ, ответственным за проведение контрольного мероприятия, в течение 2-х рабочих дней после составления заключения о результатах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редставления и предписания подписываются председателем КСУ.</w:t>
      </w:r>
      <w:r>
        <w:rPr>
          <w:rFonts w:eastAsia="Times New Roman" w:cs="Arial" w:ascii="Arial" w:hAnsi="Arial"/>
          <w:color w:val="333333"/>
          <w:sz w:val="11"/>
          <w:szCs w:val="11"/>
          <w:lang w:eastAsia="ru-RU"/>
        </w:rPr>
        <w:t xml:space="preserve"> </w:t>
      </w:r>
      <w:r>
        <w:rPr>
          <w:rFonts w:eastAsia="Times New Roman" w:cs="Times New Roman" w:ascii="Times New Roman" w:hAnsi="Times New Roman"/>
          <w:color w:val="333333"/>
          <w:sz w:val="24"/>
          <w:szCs w:val="24"/>
          <w:lang w:eastAsia="ru-RU"/>
        </w:rPr>
        <w:t>Отменить представление или внести в него изменения может председатель КСУ.</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онтроль исполнения представлений и предписаний возлагается на сотрудников КСУ, ответственных за проведение контрольного мероприятия.</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При</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выявлении</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фактов</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невыполнения</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условий</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получения</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бюджетных</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средств</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и</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или</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нецелевого</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использования</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бюджетных</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средств</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Контрольно</w:t>
      </w:r>
      <w:r>
        <w:rPr>
          <w:rFonts w:eastAsia="PMingLiU-ExtB" w:cs="Times New Roman" w:ascii="Times New Roman" w:hAnsi="Times New Roman"/>
          <w:color w:val="333333"/>
          <w:sz w:val="24"/>
          <w:szCs w:val="24"/>
          <w:lang w:eastAsia="ru-RU"/>
        </w:rPr>
        <w:t>-</w:t>
      </w:r>
      <w:r>
        <w:rPr>
          <w:rFonts w:eastAsia="MS Mincho;ＭＳ 明朝" w:cs="Times New Roman" w:ascii="Times New Roman" w:hAnsi="Times New Roman"/>
          <w:color w:val="333333"/>
          <w:sz w:val="24"/>
          <w:szCs w:val="24"/>
          <w:lang w:eastAsia="ru-RU"/>
        </w:rPr>
        <w:t>счетное</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управление</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в</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соответствии</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с</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Бюджетным</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Кодексом</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РФ</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вправе</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выйти</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в</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финансовое</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управление</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администрации</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города</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с</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предложением</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о</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принятии</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соответствующих</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мер</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к</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нарушителю</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бюджетного</w:t>
      </w:r>
      <w:r>
        <w:rPr>
          <w:rFonts w:eastAsia="PMingLiU-ExtB" w:cs="Times New Roman" w:ascii="Times New Roman" w:hAnsi="Times New Roman"/>
          <w:color w:val="333333"/>
          <w:sz w:val="24"/>
          <w:szCs w:val="24"/>
          <w:lang w:eastAsia="ru-RU"/>
        </w:rPr>
        <w:t xml:space="preserve"> </w:t>
      </w:r>
      <w:r>
        <w:rPr>
          <w:rFonts w:eastAsia="MS Mincho;ＭＳ 明朝" w:cs="Times New Roman" w:ascii="Times New Roman" w:hAnsi="Times New Roman"/>
          <w:color w:val="333333"/>
          <w:sz w:val="24"/>
          <w:szCs w:val="24"/>
          <w:lang w:eastAsia="ru-RU"/>
        </w:rPr>
        <w:t>законодательства</w:t>
      </w:r>
      <w:r>
        <w:rPr>
          <w:rFonts w:eastAsia="Times New Roman" w:cs="Times New Roman" w:ascii="Times New Roman" w:hAnsi="Times New Roman"/>
          <w:color w:val="333333"/>
          <w:sz w:val="24"/>
          <w:szCs w:val="24"/>
          <w:lang w:eastAsia="ru-RU"/>
        </w:rPr>
        <w:t>.</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14. Оформление дел по завершении проведения контрольных мероприятий</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се материалы контрольного мероприятия, включая распоряжение КСУ о проведении контрольного мероприятия, акты, представления,  предписания, информация, поступившая от организаций, должностных лиц, физических лиц о принятых мерах по устранению выявленных нарушений и недостатков и т.д. подшиваются в отдельную папку, листы нумеруются, прикладывается опись всех документо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тчеты о результатах контрольных мероприятий составляются по каждому мероприятию и хранятся в отдельном деле.</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атериалы контрольного мероприятия хранятся в КСУ в соответствии с номенклатурой дел КСУ.</w:t>
      </w:r>
    </w:p>
    <w:p>
      <w:pPr>
        <w:pStyle w:val="Normal"/>
        <w:spacing w:lineRule="auto" w:line="240" w:before="24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ГЛАВА 5. Экспертно-аналитическая и информационная деятельность.</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15. Основные методы экспертно - аналитической работ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 исполнение возложенных на КСУ задач сотрудниками КСУ осуществляется следующая экспертно-аналитическая и информационная деятельность:</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оведение экспертизы проекта бюджета города, проекта годового отчета об исполнении бюджета города, проектов правовых актов, иных документов, затрагивающих вопросы бюджета города, управления и распоряжения муниципальной собственностью города Воткинск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анализ и исследование нарушений и отклонений в бюджетном процессе в МО «Город Воткинс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одготовка и представление заключений и анализ ответов на запрос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разработка методических материалов проведения контрольных мероприят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Статья 16. Экспертиза проектов бюджета города и анализ отчетов об исполнении бюджета города, правовых актов, иных документов, затрагивающих вопросы бюджета города, управления и распоряжения муниципальной собственностью город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СУ осуществляет экспертизу и дает заключения н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соблюдение порядка формирования бюджета город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соблюдение порядка отчетности по исполнению бюджета города;</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ект бюджета города, обоснованность его доходных и расходных статей, размеров долговых обязательств и дефицита бюджета город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облемы бюджетно-финансовой политики и совершенствование бюджетного процесса в МО «Город Воткинс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оекты программ и планов развития, финансируемых за счет средств бюджета город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оекты правовых актов и иных документов, поступающих на рассмотрение Воткинской городской думы и затрагивающих вопросы бюджетно-финансовой политики и управления муниципальной собственностью.</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Экспертиза указанных документов проводится в сроки не менее трех рабочих дней и не более одного месяца с момента получения документов на экспертизу за исключением случаев, когда для подготовки заключения необходимо проведение контрольного мероприятия и если иные сроки не установлены председателем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СУ не вправе отказаться от проведения экспертизы и выдачи заключения о ее результатах, за исключением случаев, когда представленные на экспертизу проекты документов не содержат в полном объеме информацию, предусмотренную муниципальными нормативными правовыми актами, либо не затрагивают вопросы бюджета города и муниципального имуществ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Экспертиза проектов муниципальных нормативных правовых актов и иных документов, затрагивающих вопросы бюджета города и муниципальной собственности, анализ отчетов об исполнении бюджета проводится по распоряжению председателя КСУ в установленные срок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 результатам проведенной экспертизы составляется заключение, которое подписывается председателем КСУ и направляется в Воткинскую городскую Думу и Главе муниципального образования «Город Воткинс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ключение по результатам проведенной экспертизы должно содержать:</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снования проведения экспертиз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цель и задач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количественные и (или) качественные оценки процессов и явлений, экономических величин и показателе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выводы по состоянию исследуемого (рассматриваемого и изучаемого) или анализируемого вопрос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рекомендации и предложения по устранению выявленных недостатков и совершенствованию предмета экспертиз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ключения КСУ не должны содержать политических оценок проектов решений и иных правовых акто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17. Анализ и исследование нарушений и отклонений в бюджетном процесс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ля проведения анализа и исследования нарушений и отклонений в бюджетном процессе используются действующие нормативные правовые акты органов местного самоуправления муниципального образования, систематизируется и анализируется информация, полученная в результате проведенных контрольных мероприятий, по вопросам соблюдения бюджетного процесса и бюджетного законодательства в муниципальном образовании «Город Воткинс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тогом проведенного анализа и исследований нарушений является заключение по выявленным нарушениям и подготовленные предложения по их устранению и совершенствованию бюджетного процесса в целом, которое включается в отчет о проведенных контрольных мероприятиях за год.</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18. Подготовка заключений и ответов на обращ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 вопросам, входящим в компетенцию КСУ, сотрудниками и председателем КСУ осуществляется подготовка и представление заключений или письменных ответов по закрепленным направлениям деятельности на основани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бращений Воткинской городской Дум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бращений Главы муниципального образования Город Воткинс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бращений постоянных комиссий Воткинской городской Думы;</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бращений органов государственной вла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граждан.</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шение о рассмотрении обращения и подготовке заключения или об отказе в этом принимается председателем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рассмотрении обращения может быть отказано по следующим основаниям:</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отсутствие у КСУ полномочий на рассмотрение изложенного в обращении вопрос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оведения на момент получения обращения контрольных мероприятий по вопросу, указанному в обращении - до момента завершения контрольных мероприятий и составления соответствующего заключ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наличия в перспективном плане контрольных мероприятий по данному (аналогичному) вопро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лучае отказа председатель КСУ уведомляет заявителя об отказе с указанием причин отказа в течение не более 30 дней со дня получения обращ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тказ в рассмотрении обращения либо сообщение о возвращении обращения без рассмотрения подписывается председателем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лучае принятия обращения к рассмотрению заявитель уведомляется о принятом решении в срок не более 30 дней с момента поступления обращ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19. Анализ результатов контрольных мероприят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нализ включает в себя сводную систематизированную информацию о результатах проведенных контрольных мероприятий по всем видам контрольной деятельности и состоит из информации по следующим разделам:</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контрольные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экспертиз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редложения по совершенствованию бюджетного процесса в муниципальном образовании город Воткинс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нализ проведенных контрольных мероприятиях, экспертизах за год составляется и утверждается председателем КСУ не позднее 15 февраля года, следующего за отчетным.</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зультаты анализа учитываются и используются КСУ для повышения эффективности деятельности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20. Порядок разработки методических материалов для проведения контрольных мероприят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целях обеспечения высокого качества, эффективности и объективности деятельности КСУ, оптимизации технологии проведения контрольных мероприятий председателем и должностными лицами КСУ осуществляется разработка внутренних методических материалов (методик, стандартов и процедур) проведения контрольных мероприят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рабатываемые методики, стандарты и процедуры должны содержать:</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цель и задачи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орядок проведения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понятийный аппарат по изучаемому вопро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алгоритм проведения контрольных мероприятий, сбора и анализа информаци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методы и критерии оценк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Утвержденные распоряжением КСУ методики являются </w:t>
      </w:r>
      <w:r>
        <w:rPr>
          <w:rFonts w:eastAsia="Times New Roman" w:cs="Arial" w:ascii="Arial" w:hAnsi="Arial"/>
          <w:color w:val="333333"/>
          <w:sz w:val="11"/>
          <w:szCs w:val="11"/>
          <w:lang w:eastAsia="ru-RU"/>
        </w:rPr>
        <w:t xml:space="preserve"> </w:t>
      </w:r>
      <w:r>
        <w:rPr>
          <w:rFonts w:eastAsia="Times New Roman" w:cs="Times New Roman" w:ascii="Times New Roman" w:hAnsi="Times New Roman"/>
          <w:color w:val="333333"/>
          <w:sz w:val="24"/>
          <w:szCs w:val="24"/>
          <w:lang w:eastAsia="ru-RU"/>
        </w:rPr>
        <w:t>рекомендательными при осуществлении контрольных мероприятий, если обязательность их применения прямо не предусмотрена в тексте.</w:t>
      </w:r>
    </w:p>
    <w:p>
      <w:pPr>
        <w:pStyle w:val="Normal"/>
        <w:spacing w:lineRule="auto" w:line="240" w:before="240" w:after="0"/>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Глава 6. Заключительные положен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тья 21. Делопроизводство в управлени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дготовка, оформление документов и материалов, ответственность за их исполнение, прохождение и хранение осуществляется в соответствии с настоящим Регламентом, а также на основании Инструкции по делопроизводству в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боту с документами координирует председатель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 качество, достоверность и своевременность подготовленных документов несут ответственность исполнители документ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просы КСУ о предоставлении необходимой информации, направляемые в органы государственной власти и органы местного самоуправления МО «Город Воткинск», учреждения, предприятия или организации независимо от форм собственности, физическим лицам подписываются председателем КСУ.</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Органы местного самоуправления МО Город Воткинск,  организации, независимо от форм собственности, должностные лица, физические лица обязаны представлять по письменным запросам КСУ требуемые в пределах ее компетенции документы, материалы и информацию в установленный срок. Непредставление или несвоевременное представление органами местного самоуправления, организациями независимо от форм собственности, их должностными лицам, физическими лицами, сведений, предоставление которых предусмотрено Положением о КСУ, а равно представление таких сведений не в полном объеме или искаженном виде, признается административным правонарушением и влечет ответственность, предусмотренную Законом Удмуртской Республики «Об административных правонарушениях».</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Статья 22. Изменения и дополнения Регламент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Настоящий Регламент может быть изменен или дополнен по решению председателя КСУ. </w:t>
      </w:r>
    </w:p>
    <w:p>
      <w:pPr>
        <w:pStyle w:val="Normal"/>
        <w:spacing w:lineRule="auto" w:line="240" w:before="240" w:after="0"/>
        <w:jc w:val="right"/>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240" w:after="0"/>
        <w:jc w:val="right"/>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240" w:after="0"/>
        <w:jc w:val="right"/>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240" w:after="0"/>
        <w:jc w:val="right"/>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40" w:after="0"/>
        <w:ind w:left="7788" w:hanging="0"/>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Приложение 1</w:t>
      </w:r>
    </w:p>
    <w:p>
      <w:pPr>
        <w:pStyle w:val="Normal"/>
        <w:spacing w:lineRule="auto" w:line="240" w:before="240" w:after="0"/>
        <w:jc w:val="right"/>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к Регламенту</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СУ г. Воткинска</w:t>
      </w:r>
    </w:p>
    <w:p>
      <w:pPr>
        <w:pStyle w:val="Normal"/>
        <w:spacing w:lineRule="auto" w:line="240" w:before="240" w:after="0"/>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АКТ</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по факту непредставления информации по запросу Контрольно-счетного управления города Воткинска. </w:t>
      </w:r>
    </w:p>
    <w:p>
      <w:pPr>
        <w:pStyle w:val="Normal"/>
        <w:spacing w:lineRule="auto" w:line="240" w:before="240" w:after="0"/>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г. Воткинск</w:t>
        <w:tab/>
        <w:tab/>
        <w:tab/>
        <w:t>                                                              «___»__________20__г.</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В___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наименование органа местного самоуправления (структурного подразделения), предприятия, учреждения, организации, ф.и.о. физического лиц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в соответствии со статьей ____ Положения о Контрольно-счетном управлении города Воткинска, утвержденного Решением Воткинской городской Думы № ______ от ________, должностным лицом Контрольно-счетного управления ___________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должность, Ф.И.О.)</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была запрошена «___»__________20__г. следующая информация: __________________________________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Указанная информация (документы) в установленный срок не предоставлена (представлена не в полном объеме, представлена недостоверная информация и т.п.) _______________________________________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Таким образом, нарушены требования Положения о Контрольно-счетном управлении города Воткинска (ст. ______), созданы препятствия при осуществлении должностными лицами Контрольно-счетного управления проведения контрольных мероприятий.</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Настоящий акт составлен в присутствии _________________________________ ____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должность, Ф.И.О. руководителя, гл. бухгалтер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в двух экземплярах, один из которых вручен руководителю (передан через канцелярию)</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наименование органа местного самоуправления (структурного подразделения), предприятия, учреждения, организации, физического лиц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Подпис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Контрольно-счетное управление города Воткинск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_____________________________________________        </w:t>
      </w:r>
    </w:p>
    <w:p>
      <w:pPr>
        <w:pStyle w:val="Normal"/>
        <w:spacing w:lineRule="auto" w:line="240" w:before="240" w:after="0"/>
        <w:jc w:val="center"/>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должность, Ф.И.О.)</w:t>
      </w:r>
    </w:p>
    <w:p>
      <w:pPr>
        <w:pStyle w:val="Normal"/>
        <w:spacing w:lineRule="auto" w:line="240" w:before="240" w:after="0"/>
        <w:rPr>
          <w:rFonts w:ascii="Arial" w:hAnsi="Arial" w:eastAsia="Times New Roman" w:cs="Arial"/>
          <w:color w:val="333333"/>
          <w:sz w:val="11"/>
          <w:szCs w:val="11"/>
          <w:lang w:eastAsia="ru-RU"/>
        </w:rPr>
      </w:pPr>
      <w:r>
        <w:rPr>
          <w:rFonts w:eastAsia="Times New Roman" w:cs="Times New Roman" w:ascii="Times New Roman" w:hAnsi="Times New Roman"/>
          <w:iCs/>
          <w:color w:val="333333"/>
          <w:sz w:val="24"/>
          <w:szCs w:val="24"/>
          <w:lang w:eastAsia="ru-RU"/>
        </w:rPr>
        <w:t>Организация: ___________________________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______________________________________________    </w:t>
      </w:r>
    </w:p>
    <w:p>
      <w:pPr>
        <w:pStyle w:val="Normal"/>
        <w:spacing w:lineRule="auto" w:line="240" w:before="240" w:after="0"/>
        <w:jc w:val="center"/>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должность, Ф.И.О.)</w:t>
      </w:r>
    </w:p>
    <w:p>
      <w:pPr>
        <w:pStyle w:val="Normal"/>
        <w:spacing w:lineRule="auto" w:line="240" w:before="240" w:after="0"/>
        <w:jc w:val="center"/>
        <w:rPr>
          <w:rFonts w:ascii="Arial" w:hAnsi="Arial" w:eastAsia="Times New Roman" w:cs="Arial"/>
          <w:i/>
          <w:i/>
          <w:iCs/>
          <w:color w:val="333333"/>
          <w:sz w:val="11"/>
          <w:szCs w:val="11"/>
          <w:lang w:eastAsia="ru-RU"/>
        </w:rPr>
      </w:pPr>
      <w:r>
        <w:rPr>
          <w:rFonts w:eastAsia="Times New Roman" w:cs="Arial" w:ascii="Arial" w:hAnsi="Arial"/>
          <w:i/>
          <w:iCs/>
          <w:color w:val="333333"/>
          <w:sz w:val="11"/>
          <w:szCs w:val="11"/>
          <w:lang w:eastAsia="ru-RU"/>
        </w:rPr>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От подписи под настоящим Актом отказался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наименование органа местного самоуправления,(структурного подразделения), предприятия, учреждения, организации, должность, Ф.И.О.)</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писи должностных лиц Контрольно-счетного управления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_______________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Аналогичным образом оформляются акты в случае отказа в допуске на объект контроля либо создания препятствий при проведении контрольных мероприятий</w:t>
      </w:r>
      <w:r>
        <w:rPr>
          <w:rFonts w:eastAsia="Times New Roman" w:cs="Times New Roman" w:ascii="Times New Roman" w:hAnsi="Times New Roman"/>
          <w:color w:val="333333"/>
          <w:sz w:val="24"/>
          <w:szCs w:val="24"/>
          <w:lang w:eastAsia="ru-RU"/>
        </w:rPr>
        <w:t>.</w:t>
      </w:r>
    </w:p>
    <w:p>
      <w:pPr>
        <w:pStyle w:val="Normal"/>
        <w:spacing w:lineRule="auto" w:line="240" w:before="240" w:after="0"/>
        <w:rPr>
          <w:rFonts w:ascii="Arial" w:hAnsi="Arial" w:eastAsia="Times New Roman" w:cs="Arial"/>
          <w:color w:val="333333"/>
          <w:sz w:val="11"/>
          <w:szCs w:val="11"/>
          <w:lang w:eastAsia="ru-RU"/>
        </w:rPr>
      </w:pPr>
      <w:r>
        <w:rPr>
          <w:rFonts w:eastAsia="Times New Roman" w:cs="Arial" w:ascii="Arial" w:hAnsi="Arial"/>
          <w:color w:val="333333"/>
          <w:sz w:val="11"/>
          <w:szCs w:val="11"/>
          <w:lang w:eastAsia="ru-RU"/>
        </w:rPr>
      </w:r>
    </w:p>
    <w:p>
      <w:pPr>
        <w:pStyle w:val="Normal"/>
        <w:spacing w:lineRule="auto" w:line="240" w:before="240" w:after="0"/>
        <w:rPr>
          <w:rFonts w:ascii="Arial" w:hAnsi="Arial" w:eastAsia="Times New Roman" w:cs="Arial"/>
          <w:color w:val="333333"/>
          <w:sz w:val="11"/>
          <w:szCs w:val="11"/>
          <w:lang w:eastAsia="ru-RU"/>
        </w:rPr>
      </w:pPr>
      <w:r>
        <w:rPr>
          <w:rFonts w:eastAsia="Times New Roman" w:cs="Arial" w:ascii="Arial" w:hAnsi="Arial"/>
          <w:color w:val="333333"/>
          <w:sz w:val="11"/>
          <w:szCs w:val="11"/>
          <w:lang w:eastAsia="ru-RU"/>
        </w:rPr>
      </w:r>
    </w:p>
    <w:p>
      <w:pPr>
        <w:pStyle w:val="Normal"/>
        <w:spacing w:lineRule="auto" w:line="240" w:before="240" w:after="0"/>
        <w:rPr>
          <w:rFonts w:ascii="Arial" w:hAnsi="Arial" w:eastAsia="Times New Roman" w:cs="Arial"/>
          <w:color w:val="333333"/>
          <w:sz w:val="11"/>
          <w:szCs w:val="11"/>
          <w:lang w:eastAsia="ru-RU"/>
        </w:rPr>
      </w:pPr>
      <w:r>
        <w:rPr>
          <w:rFonts w:eastAsia="Times New Roman" w:cs="Arial" w:ascii="Arial" w:hAnsi="Arial"/>
          <w:color w:val="333333"/>
          <w:sz w:val="11"/>
          <w:szCs w:val="11"/>
          <w:lang w:eastAsia="ru-RU"/>
        </w:rPr>
      </w:r>
    </w:p>
    <w:p>
      <w:pPr>
        <w:pStyle w:val="Normal"/>
        <w:spacing w:lineRule="auto" w:line="240" w:before="240" w:after="0"/>
        <w:jc w:val="right"/>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ложение 2</w:t>
      </w:r>
    </w:p>
    <w:p>
      <w:pPr>
        <w:pStyle w:val="Normal"/>
        <w:spacing w:lineRule="auto" w:line="240" w:before="280" w:after="28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Регламенту</w:t>
      </w:r>
    </w:p>
    <w:p>
      <w:pPr>
        <w:pStyle w:val="Normal"/>
        <w:spacing w:lineRule="auto" w:line="240" w:before="280" w:after="28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СУ г. Воткинска</w:t>
      </w:r>
    </w:p>
    <w:p>
      <w:pPr>
        <w:pStyle w:val="Normal"/>
        <w:spacing w:lineRule="auto" w:line="240" w:before="280" w:after="28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 ИЗЪЯТИЯ</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Воткинск                                                                    «____»__________20__г.</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КСУ_____________________________________________________</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астием присутствующих (Ф.И.О., место работы, адрес места жительства)____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ании _________________________________________________________</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ть распоряжение КСУ об изъятии, дата)</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извел изъятие ______________________________________________________</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где, у кого)</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шеперечисленным лицам разъяснено их право присутствовать при всех действиях должностного лица КСУ, производящего изъятие и делать заявления по поводу тех или иных его действий. Присутствующим разъяснено их право удостоверить факт содержания и результат изъятия объема и состава документов.</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ъятие начато в ___час. __ мин., окончено в ___ час. ___ мин.</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д началом изъятия должностным лицом КСУ было предъявлено распоряжение КСУ о производстве изъятия от _______20____г. № _____, после чего__________________________________________________________________________</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кретно какому должностному лицу)</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ло предложено выдать _______________________________________________________</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документов, подлежащих изъятию)</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к акту _____________________________________________________.</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лучае оформления описи изъятия документов)</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 получил «___» _________ 20______ г.</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ись получил «____»_________ 20______г.</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пись лица, которому вручены Акт и опись:_____________________________________</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ь, Ф.И.О.</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4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40" w:after="0"/>
        <w:ind w:left="7080" w:hanging="0"/>
        <w:jc w:val="center"/>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ложение №3</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 Регламенту </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СУ г. Воткинска</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4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АКТ</w:t>
      </w:r>
    </w:p>
    <w:p>
      <w:pPr>
        <w:pStyle w:val="Normal"/>
        <w:spacing w:lineRule="auto" w:line="240" w:before="240" w:after="0"/>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___________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Cs/>
          <w:color w:val="333333"/>
          <w:sz w:val="24"/>
          <w:szCs w:val="24"/>
          <w:lang w:eastAsia="ru-RU"/>
        </w:rPr>
        <w:t>(полное наименование контрольного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г. Воткинск                                                               «___»___________20__ г.</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Должностным лицом КСУ города Воткинска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i/>
          <w:iCs/>
          <w:color w:val="333333"/>
          <w:sz w:val="24"/>
          <w:szCs w:val="24"/>
          <w:lang w:eastAsia="ru-RU"/>
        </w:rPr>
        <w:t>(должность, Ф.И.О., проводившего контрольное мероприяти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на основании распоряжения Контрольно-счетного управления № ____ от «____»______________20__г. проведено </w:t>
      </w:r>
      <w:r>
        <w:rPr>
          <w:rFonts w:eastAsia="Times New Roman" w:cs="Times New Roman" w:ascii="Times New Roman" w:hAnsi="Times New Roman"/>
          <w:i/>
          <w:color w:val="333333"/>
          <w:sz w:val="24"/>
          <w:szCs w:val="24"/>
          <w:u w:val="single"/>
          <w:lang w:eastAsia="ru-RU"/>
        </w:rPr>
        <w:t>контрольное мероприятие</w:t>
      </w:r>
      <w:r>
        <w:rPr>
          <w:rFonts w:eastAsia="Times New Roman" w:cs="Times New Roman" w:ascii="Times New Roman" w:hAnsi="Times New Roman"/>
          <w:color w:val="333333"/>
          <w:sz w:val="24"/>
          <w:szCs w:val="24"/>
          <w:lang w:eastAsia="ru-RU"/>
        </w:rPr>
        <w:t xml:space="preserve"> (ревизия, проверка, обследование, оценка эффектив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в___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полное наименование объекта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по вопросам (теме) _______________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за период с __________________ по _________________ .</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Контрольное мероприятие начато ________________г., закончено ________________ г.</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Должностными лицами (руководитель, главный бухгалтер либо лица, исполняющие их обязанности) объекта контроля в проверяемом периоде являлись:</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________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_____________________________________________ .</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наименование должности, Ф. И.О.)</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Должностные лица, имеющие право подписи финансовых и банковских документов объекта контроля ________________________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Учредителями объекта контроля являются: 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Счета, открытые в кредитных организациях и в органах федерального казначейств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Наименование __________________________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чета ____________________.</w:t>
      </w:r>
      <w:r>
        <w:rPr>
          <w:rFonts w:eastAsia="Times New Roman" w:cs="Arial" w:ascii="Arial" w:hAnsi="Arial"/>
          <w:color w:val="333333"/>
          <w:sz w:val="11"/>
          <w:szCs w:val="11"/>
          <w:lang w:eastAsia="ru-RU"/>
        </w:rPr>
        <w:t xml:space="preserve"> </w:t>
      </w:r>
      <w:r>
        <w:rPr>
          <w:rFonts w:eastAsia="Times New Roman" w:cs="Times New Roman" w:ascii="Times New Roman" w:hAnsi="Times New Roman"/>
          <w:color w:val="333333"/>
          <w:sz w:val="24"/>
          <w:szCs w:val="24"/>
          <w:lang w:eastAsia="ru-RU"/>
        </w:rPr>
        <w:t>Назначение счета 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Предыдущее </w:t>
      </w:r>
      <w:r>
        <w:rPr>
          <w:rFonts w:eastAsia="Times New Roman" w:cs="Times New Roman" w:ascii="Times New Roman" w:hAnsi="Times New Roman"/>
          <w:i/>
          <w:color w:val="333333"/>
          <w:sz w:val="24"/>
          <w:szCs w:val="24"/>
          <w:u w:val="single"/>
          <w:lang w:eastAsia="ru-RU"/>
        </w:rPr>
        <w:t>контрольное мероприятие</w:t>
      </w:r>
      <w:r>
        <w:rPr>
          <w:rFonts w:eastAsia="Times New Roman" w:cs="Times New Roman" w:ascii="Times New Roman" w:hAnsi="Times New Roman"/>
          <w:color w:val="333333"/>
          <w:sz w:val="24"/>
          <w:szCs w:val="24"/>
          <w:lang w:eastAsia="ru-RU"/>
        </w:rPr>
        <w:t xml:space="preserve"> КСУ (ревизия, проверка, обследование, оценка эффективности)</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лось: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Cs/>
          <w:color w:val="333333"/>
          <w:sz w:val="24"/>
          <w:szCs w:val="24"/>
          <w:lang w:eastAsia="ru-RU"/>
        </w:rPr>
        <w:t>Принятые организацией меры по устранению нарушений, выявленных предыдущим контрольным мероприятием:</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______________________________________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Настоящим контрольным мероприятием (ревизия, проверка, обследование, оценка эффективности) установлено следующее:__________________________________________ ____________________________________________________________________________</w:t>
      </w:r>
    </w:p>
    <w:p>
      <w:pPr>
        <w:pStyle w:val="Normal"/>
        <w:spacing w:lineRule="auto" w:line="240" w:before="240" w:after="0"/>
        <w:jc w:val="center"/>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приводятся документально подтвержденные факты нарушений с указанием сумм причиненного ущерба, ссылок на правовые акты и иные документы или указание на отсутствие таких фактов)</w:t>
      </w:r>
    </w:p>
    <w:p>
      <w:pPr>
        <w:pStyle w:val="Normal"/>
        <w:spacing w:lineRule="auto" w:line="240" w:before="240" w:after="0"/>
        <w:jc w:val="center"/>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Итоги контрольного мероприятия.</w:t>
      </w:r>
    </w:p>
    <w:p>
      <w:pPr>
        <w:pStyle w:val="Normal"/>
        <w:spacing w:lineRule="auto" w:line="240" w:before="240" w:after="0"/>
        <w:jc w:val="both"/>
        <w:rPr>
          <w:rFonts w:ascii="Arial" w:hAnsi="Arial" w:eastAsia="Times New Roman" w:cs="Arial"/>
          <w:i/>
          <w:i/>
          <w:color w:val="333333"/>
          <w:sz w:val="11"/>
          <w:szCs w:val="11"/>
          <w:lang w:eastAsia="ru-RU"/>
        </w:rPr>
      </w:pP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i/>
          <w:color w:val="333333"/>
          <w:sz w:val="24"/>
          <w:szCs w:val="24"/>
          <w:lang w:eastAsia="ru-RU"/>
        </w:rPr>
        <w:t>Итоговая часть акта контрольного мероприятия содержит обобщенное суммовое выражение выявленных в ходе проверки фактов нарушений, при необходимости с разбивкой по определенным периодам.</w:t>
      </w:r>
    </w:p>
    <w:p>
      <w:pPr>
        <w:pStyle w:val="Normal"/>
        <w:spacing w:lineRule="auto" w:line="240" w:before="240" w:after="0"/>
        <w:rPr>
          <w:rFonts w:ascii="Arial" w:hAnsi="Arial" w:eastAsia="Times New Roman" w:cs="Arial"/>
          <w:i/>
          <w:i/>
          <w:color w:val="333333"/>
          <w:sz w:val="11"/>
          <w:szCs w:val="11"/>
          <w:lang w:eastAsia="ru-RU"/>
        </w:rPr>
      </w:pPr>
      <w:r>
        <w:rPr>
          <w:rFonts w:eastAsia="Times New Roman" w:cs="Arial" w:ascii="Arial" w:hAnsi="Arial"/>
          <w:i/>
          <w:color w:val="333333"/>
          <w:sz w:val="11"/>
          <w:szCs w:val="11"/>
          <w:lang w:eastAsia="ru-RU"/>
        </w:rPr>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Приложения: на ____ листах (перечислить название копий документов).</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Подписи должностных лиц КСУ                                  Подписи должностных лиц</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бъекта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                                       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i/>
          <w:iCs/>
          <w:color w:val="333333"/>
          <w:sz w:val="24"/>
          <w:szCs w:val="24"/>
          <w:lang w:eastAsia="ru-RU"/>
        </w:rPr>
        <w:t>(должность)                                                                      (наименование организаци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i/>
          <w:iCs/>
          <w:color w:val="333333"/>
          <w:sz w:val="24"/>
          <w:szCs w:val="24"/>
          <w:lang w:eastAsia="ru-RU"/>
        </w:rPr>
        <w:t>подпись, Ф.И.О.)                                                                          (подпись, Ф.И.О.)</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20___г.                                «____»_____________20___г.</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Руководитель объекта контроля, проверяемое физическое лицо вправе в течение 5 дней с момента получения акта выразить свое мнение о результатах в виде протокола разногласий. Результаты контрольного мероприятия считаются принятыми, если разногласия не представлены по истечении указанного срок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Экземпляр акта с приложениями на_______ листах получил 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i/>
          <w:iCs/>
          <w:color w:val="333333"/>
          <w:sz w:val="24"/>
          <w:szCs w:val="24"/>
          <w:lang w:eastAsia="ru-RU"/>
        </w:rPr>
        <w:t>(должность, наименование организации, Ф.И.О.)</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                                                ________________________</w:t>
      </w:r>
    </w:p>
    <w:p>
      <w:pPr>
        <w:pStyle w:val="Normal"/>
        <w:spacing w:lineRule="auto" w:line="240" w:before="24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дата)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подпись)</w:t>
      </w:r>
    </w:p>
    <w:p>
      <w:pPr>
        <w:pStyle w:val="Normal"/>
        <w:spacing w:lineRule="auto" w:line="240" w:before="240" w:after="0"/>
        <w:jc w:val="both"/>
        <w:rPr>
          <w:rFonts w:ascii="Arial" w:hAnsi="Arial" w:eastAsia="Times New Roman" w:cs="Arial"/>
          <w:i/>
          <w:i/>
          <w:iCs/>
          <w:color w:val="333333"/>
          <w:sz w:val="11"/>
          <w:szCs w:val="11"/>
          <w:lang w:eastAsia="ru-RU"/>
        </w:rPr>
      </w:pPr>
      <w:r>
        <w:rPr>
          <w:rFonts w:eastAsia="Times New Roman" w:cs="Arial" w:ascii="Arial" w:hAnsi="Arial"/>
          <w:i/>
          <w:iCs/>
          <w:color w:val="333333"/>
          <w:sz w:val="11"/>
          <w:szCs w:val="11"/>
          <w:lang w:eastAsia="ru-RU"/>
        </w:rPr>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Arial" w:ascii="Arial" w:hAnsi="Arial"/>
          <w:color w:val="333333"/>
          <w:sz w:val="11"/>
          <w:szCs w:val="11"/>
          <w:lang w:eastAsia="ru-RU"/>
        </w:rPr>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Arial" w:ascii="Arial" w:hAnsi="Arial"/>
          <w:color w:val="333333"/>
          <w:sz w:val="11"/>
          <w:szCs w:val="11"/>
          <w:lang w:eastAsia="ru-RU"/>
        </w:rPr>
      </w:r>
    </w:p>
    <w:p>
      <w:pPr>
        <w:pStyle w:val="Normal"/>
        <w:spacing w:lineRule="auto" w:line="240" w:before="240" w:after="0"/>
        <w:ind w:left="7080" w:firstLine="708"/>
        <w:jc w:val="center"/>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Приложение 4</w:t>
      </w:r>
    </w:p>
    <w:p>
      <w:pPr>
        <w:pStyle w:val="Normal"/>
        <w:spacing w:lineRule="auto" w:line="240" w:before="240" w:after="0"/>
        <w:jc w:val="right"/>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к Регламенту</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СУ г. Воткинска</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Arial" w:ascii="Arial" w:hAnsi="Arial"/>
          <w:color w:val="333333"/>
          <w:sz w:val="11"/>
          <w:szCs w:val="11"/>
          <w:lang w:eastAsia="ru-RU"/>
        </w:rPr>
      </w:r>
    </w:p>
    <w:p>
      <w:pPr>
        <w:pStyle w:val="Normal"/>
        <w:spacing w:lineRule="auto" w:line="240" w:before="240" w:after="0"/>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На бланке КСУ города Воткинска</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ПРЕДСТАВЛЕНИЕ (ПРЕДПИСАНИ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г. Воткинск                                                                 «___»___________20__ г.</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Руководителю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фамилия, имя, отчество должностного лица организации, гражданина, в отношении которых</w:t>
      </w:r>
      <w:r>
        <w:rPr>
          <w:rFonts w:eastAsia="Times New Roman" w:cs="Arial" w:ascii="Arial" w:hAnsi="Arial"/>
          <w:color w:val="333333"/>
          <w:sz w:val="11"/>
          <w:szCs w:val="11"/>
          <w:lang w:eastAsia="ru-RU"/>
        </w:rPr>
        <w:t xml:space="preserve"> </w:t>
      </w:r>
      <w:r>
        <w:rPr>
          <w:rFonts w:eastAsia="Times New Roman" w:cs="Times New Roman" w:ascii="Times New Roman" w:hAnsi="Times New Roman"/>
          <w:i/>
          <w:iCs/>
          <w:color w:val="333333"/>
          <w:sz w:val="24"/>
          <w:szCs w:val="24"/>
          <w:lang w:eastAsia="ru-RU"/>
        </w:rPr>
        <w:t>производились контрольные мероприяти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Должностным лицом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Ф.И.О., проводившего контрольное мероприяти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на основании распоряжения Контрольно-счетного управления № ____ от «____»_____________20__г. проведено </w:t>
      </w:r>
      <w:r>
        <w:rPr>
          <w:rFonts w:eastAsia="Times New Roman" w:cs="Times New Roman" w:ascii="Times New Roman" w:hAnsi="Times New Roman"/>
          <w:color w:val="333333"/>
          <w:sz w:val="24"/>
          <w:szCs w:val="24"/>
          <w:u w:val="single"/>
          <w:lang w:eastAsia="ru-RU"/>
        </w:rPr>
        <w:t>контрольное мероприятие</w:t>
      </w:r>
      <w:r>
        <w:rPr>
          <w:rFonts w:eastAsia="Times New Roman" w:cs="Times New Roman" w:ascii="Times New Roman" w:hAnsi="Times New Roman"/>
          <w:color w:val="333333"/>
          <w:sz w:val="24"/>
          <w:szCs w:val="24"/>
          <w:lang w:eastAsia="ru-RU"/>
        </w:rPr>
        <w:t xml:space="preserve"> (ревизия, проверка, обследование, оценка эффектив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в___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полное наименование объекта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В результате </w:t>
      </w:r>
      <w:r>
        <w:rPr>
          <w:rFonts w:eastAsia="Times New Roman" w:cs="Times New Roman" w:ascii="Times New Roman" w:hAnsi="Times New Roman"/>
          <w:color w:val="333333"/>
          <w:sz w:val="24"/>
          <w:szCs w:val="24"/>
          <w:u w:val="single"/>
          <w:lang w:eastAsia="ru-RU"/>
        </w:rPr>
        <w:t>контрольного мероприятия</w:t>
      </w:r>
      <w:r>
        <w:rPr>
          <w:rFonts w:eastAsia="Times New Roman" w:cs="Times New Roman" w:ascii="Times New Roman" w:hAnsi="Times New Roman"/>
          <w:color w:val="333333"/>
          <w:sz w:val="24"/>
          <w:szCs w:val="24"/>
          <w:lang w:eastAsia="ru-RU"/>
        </w:rPr>
        <w:t xml:space="preserve"> (ревизия, проверка, обследование, аудит эффективности) установлены нарушения и факты неправомерного, нецелевого, неэффективного использования средств бюджета города и муниципальной собственности, изложенные в акте проверки от «____» _________ 20__ г.</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В целях устранения выявленных нарушений, неправомерного, нецелевого, неэффективного использования средств бюджета города и муниципальной собственности и на основании ст. __, ст. __ Положения о Контрольно-счетном управлении города Воткинска, утвержденного решением Воткинской городской Думы № _____ от ___________ г.</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ПРЕДЛАГАЮ:</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указываются конкретные меры, принятие которых необходимо для устранения выявленных</w:t>
      </w:r>
      <w:r>
        <w:rPr>
          <w:rFonts w:eastAsia="Times New Roman" w:cs="Arial" w:ascii="Arial" w:hAnsi="Arial"/>
          <w:color w:val="333333"/>
          <w:sz w:val="11"/>
          <w:szCs w:val="11"/>
          <w:lang w:eastAsia="ru-RU"/>
        </w:rPr>
        <w:t xml:space="preserve"> </w:t>
      </w:r>
      <w:r>
        <w:rPr>
          <w:rFonts w:eastAsia="Times New Roman" w:cs="Times New Roman" w:ascii="Times New Roman" w:hAnsi="Times New Roman"/>
          <w:i/>
          <w:iCs/>
          <w:color w:val="333333"/>
          <w:sz w:val="24"/>
          <w:szCs w:val="24"/>
          <w:lang w:eastAsia="ru-RU"/>
        </w:rPr>
        <w:t>нарушений</w:t>
      </w:r>
      <w:r>
        <w:rPr>
          <w:rFonts w:eastAsia="Times New Roman" w:cs="Arial" w:ascii="Arial" w:hAnsi="Arial"/>
          <w:color w:val="333333"/>
          <w:sz w:val="11"/>
          <w:szCs w:val="11"/>
          <w:lang w:eastAsia="ru-RU"/>
        </w:rPr>
        <w:t xml:space="preserve">, </w:t>
      </w:r>
      <w:r>
        <w:rPr>
          <w:rFonts w:eastAsia="Times New Roman" w:cs="Times New Roman" w:ascii="Times New Roman" w:hAnsi="Times New Roman"/>
          <w:i/>
          <w:iCs/>
          <w:color w:val="333333"/>
          <w:sz w:val="24"/>
          <w:szCs w:val="24"/>
          <w:lang w:eastAsia="ru-RU"/>
        </w:rPr>
        <w:t>фактов неэффективного использования муниципальной собственност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Отчет о принятых мерах по результатам рассмотрения настоящего представления (предписания) с приложением копий подтверждающих документов должен быть предоставлен в Контрольно-счетное управление в срок до ____________.</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едатель Контрольно-счетного управления</w:t>
      </w:r>
    </w:p>
    <w:p>
      <w:pPr>
        <w:pStyle w:val="Normal"/>
        <w:spacing w:lineRule="auto" w:line="240" w:before="24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города Воткинска</w:t>
        <w:tab/>
        <w:tab/>
        <w:tab/>
        <w:tab/>
        <w:tab/>
        <w:tab/>
        <w:tab/>
        <w:t>/расшифровка подпис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Arial" w:ascii="Arial" w:hAnsi="Arial"/>
          <w:color w:val="333333"/>
          <w:sz w:val="11"/>
          <w:szCs w:val="11"/>
          <w:lang w:eastAsia="ru-RU"/>
        </w:rPr>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Экземпляр представления на _______________________ листах получил:</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____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должность и Ф.И.О., лица, получившего представление)</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___________________                                                           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 xml:space="preserve">           </w:t>
      </w:r>
      <w:r>
        <w:rPr>
          <w:rFonts w:eastAsia="Times New Roman" w:cs="Times New Roman" w:ascii="Times New Roman" w:hAnsi="Times New Roman"/>
          <w:i/>
          <w:iCs/>
          <w:color w:val="333333"/>
          <w:sz w:val="24"/>
          <w:szCs w:val="24"/>
          <w:lang w:eastAsia="ru-RU"/>
        </w:rPr>
        <w:t>(дата)                                                                                                          (подпись)</w:t>
      </w:r>
    </w:p>
    <w:p>
      <w:pPr>
        <w:pStyle w:val="Normal"/>
        <w:spacing w:lineRule="auto" w:line="240" w:before="240" w:after="0"/>
        <w:jc w:val="right"/>
        <w:rPr>
          <w:rFonts w:ascii="Arial" w:hAnsi="Arial" w:eastAsia="Times New Roman" w:cs="Arial"/>
          <w:color w:val="333333"/>
          <w:sz w:val="11"/>
          <w:szCs w:val="11"/>
          <w:lang w:eastAsia="ru-RU"/>
        </w:rPr>
      </w:pPr>
      <w:r>
        <w:rPr>
          <w:rFonts w:eastAsia="Times New Roman" w:cs="Arial" w:ascii="Arial" w:hAnsi="Arial"/>
          <w:color w:val="333333"/>
          <w:sz w:val="11"/>
          <w:szCs w:val="11"/>
          <w:lang w:eastAsia="ru-RU"/>
        </w:rPr>
      </w:r>
    </w:p>
    <w:p>
      <w:pPr>
        <w:pStyle w:val="Normal"/>
        <w:spacing w:lineRule="auto" w:line="240" w:before="240" w:after="0"/>
        <w:rPr>
          <w:rFonts w:ascii="Arial" w:hAnsi="Arial" w:eastAsia="Times New Roman" w:cs="Arial"/>
          <w:color w:val="333333"/>
          <w:sz w:val="11"/>
          <w:szCs w:val="11"/>
          <w:lang w:eastAsia="ru-RU"/>
        </w:rPr>
      </w:pPr>
      <w:r>
        <w:rPr>
          <w:rFonts w:eastAsia="Times New Roman" w:cs="Arial" w:ascii="Arial" w:hAnsi="Arial"/>
          <w:color w:val="333333"/>
          <w:sz w:val="11"/>
          <w:szCs w:val="11"/>
          <w:lang w:eastAsia="ru-RU"/>
        </w:rPr>
      </w:r>
    </w:p>
    <w:p>
      <w:pPr>
        <w:pStyle w:val="Normal"/>
        <w:spacing w:lineRule="auto" w:line="240" w:before="240" w:after="0"/>
        <w:jc w:val="right"/>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Приложение 5</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Регламенту</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СУ г. Воткинска</w:t>
      </w:r>
    </w:p>
    <w:p>
      <w:pPr>
        <w:pStyle w:val="Normal"/>
        <w:spacing w:lineRule="auto" w:line="240" w:before="24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А К Т</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b/>
          <w:bCs/>
          <w:color w:val="333333"/>
          <w:sz w:val="24"/>
          <w:szCs w:val="24"/>
          <w:lang w:eastAsia="ru-RU"/>
        </w:rPr>
        <w:t xml:space="preserve">контроля исполнения предписания (представления) по акту от____________ Контрольно-счетного управления города Воткинска по результатам </w:t>
      </w:r>
      <w:r>
        <w:rPr>
          <w:rFonts w:eastAsia="Times New Roman" w:cs="Times New Roman" w:ascii="Times New Roman" w:hAnsi="Times New Roman"/>
          <w:bCs/>
          <w:i/>
          <w:color w:val="333333"/>
          <w:sz w:val="24"/>
          <w:szCs w:val="24"/>
          <w:lang w:eastAsia="ru-RU"/>
        </w:rPr>
        <w:t>проведенного</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i/>
          <w:iCs/>
          <w:color w:val="333333"/>
          <w:sz w:val="24"/>
          <w:szCs w:val="24"/>
          <w:lang w:eastAsia="ru-RU"/>
        </w:rPr>
        <w:t>контрольного мероприятия</w:t>
      </w:r>
      <w:r>
        <w:rPr>
          <w:rFonts w:eastAsia="Times New Roman" w:cs="Arial" w:ascii="Arial" w:hAnsi="Arial"/>
          <w:color w:val="333333"/>
          <w:sz w:val="11"/>
          <w:szCs w:val="11"/>
          <w:lang w:eastAsia="ru-RU"/>
        </w:rPr>
        <w:t xml:space="preserve"> </w:t>
      </w:r>
      <w:r>
        <w:rPr>
          <w:rFonts w:eastAsia="Times New Roman" w:cs="Times New Roman" w:ascii="Times New Roman" w:hAnsi="Times New Roman"/>
          <w:i/>
          <w:iCs/>
          <w:color w:val="333333"/>
          <w:sz w:val="24"/>
          <w:szCs w:val="24"/>
          <w:lang w:eastAsia="ru-RU"/>
        </w:rPr>
        <w:t>(указать наименование)</w:t>
      </w:r>
      <w:r>
        <w:rPr>
          <w:rFonts w:eastAsia="Times New Roman" w:cs="Times New Roman" w:ascii="Times New Roman" w:hAnsi="Times New Roman"/>
          <w:b/>
          <w:bCs/>
          <w:color w:val="333333"/>
          <w:sz w:val="24"/>
          <w:szCs w:val="24"/>
          <w:lang w:eastAsia="ru-RU"/>
        </w:rPr>
        <w:t>.</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Г.Воткинск                                                                   «___»__________20__г.</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В ____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наименование органа местного самоуправления, структурного подразделения, предприятия, учреждения, организации, Ф.И.О. гражданин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В соответствии со ст. ___ Положения о Контрольно-счетном управлении города Воткинска, утвержденного Решением Воткинской городской Думы № ___ от ________20__ г. по результатам проведенного </w:t>
      </w:r>
      <w:r>
        <w:rPr>
          <w:rFonts w:eastAsia="Times New Roman" w:cs="Times New Roman" w:ascii="Times New Roman" w:hAnsi="Times New Roman"/>
          <w:i/>
          <w:color w:val="333333"/>
          <w:sz w:val="24"/>
          <w:szCs w:val="24"/>
          <w:u w:val="single"/>
          <w:lang w:eastAsia="ru-RU"/>
        </w:rPr>
        <w:t>контрольного мероприятия</w:t>
      </w:r>
      <w:r>
        <w:rPr>
          <w:rFonts w:eastAsia="Times New Roman" w:cs="Times New Roman" w:ascii="Times New Roman" w:hAnsi="Times New Roman"/>
          <w:color w:val="333333"/>
          <w:sz w:val="24"/>
          <w:szCs w:val="24"/>
          <w:lang w:eastAsia="ru-RU"/>
        </w:rPr>
        <w:t xml:space="preserve"> для принятия мер по устранению выявленных нарушений, возмещению причиненного ущерба направлено предписание (представление) </w:t>
      </w:r>
      <w:r>
        <w:rPr>
          <w:rFonts w:eastAsia="Times New Roman" w:cs="Arial" w:ascii="Arial" w:hAnsi="Arial"/>
          <w:color w:val="333333"/>
          <w:sz w:val="11"/>
          <w:szCs w:val="11"/>
          <w:lang w:eastAsia="ru-RU"/>
        </w:rPr>
        <w:t xml:space="preserve"> </w:t>
      </w:r>
      <w:r>
        <w:rPr>
          <w:rFonts w:eastAsia="Times New Roman" w:cs="Times New Roman" w:ascii="Times New Roman" w:hAnsi="Times New Roman"/>
          <w:color w:val="333333"/>
          <w:sz w:val="24"/>
          <w:szCs w:val="24"/>
          <w:lang w:eastAsia="ru-RU"/>
        </w:rPr>
        <w:t>№ _____ от ________ , со сроком исполнения до ________________ и повторно № ______ от ____________ со сроком исполнения до 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Согласно ст. __ Положения о Контрольно-счетном управлении предписание (представление) должно быть рассмотрено, направлено в адрес КСУ уведомление о принятых мерах по его реализации в установленный срок.</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В нарушение требований ст. __ вышеназванного Положения установлены факты неисполнения (ненадлежащего исполнения) предписания (представления), которое выразилось в следующем:</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______________________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В соответствии со ст. __ Положения о Контрольно-счетном управлении, при неисполнении или ненадлежащем исполнении предписаний (представлений) председатель КСУ вправе выйти с ходатайством о привлечении к ответственности, установленную законодательством РФ и(или) Удмуртии.</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Настоящий акт составлен в двух экземплярах, один из которых вручен (направлен по почте в адрес)_________________________________________________________________</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i/>
          <w:iCs/>
          <w:color w:val="333333"/>
          <w:sz w:val="24"/>
          <w:szCs w:val="24"/>
          <w:lang w:eastAsia="ru-RU"/>
        </w:rPr>
        <w:t>(наименование органа местного самоуправления (структурного подразделения), предприятия</w:t>
      </w:r>
      <w:r>
        <w:rPr>
          <w:rFonts w:eastAsia="Times New Roman" w:cs="Arial" w:ascii="Arial" w:hAnsi="Arial"/>
          <w:color w:val="333333"/>
          <w:sz w:val="11"/>
          <w:szCs w:val="11"/>
          <w:lang w:eastAsia="ru-RU"/>
        </w:rPr>
        <w:t xml:space="preserve">, </w:t>
      </w:r>
      <w:r>
        <w:rPr>
          <w:rFonts w:eastAsia="Times New Roman" w:cs="Times New Roman" w:ascii="Times New Roman" w:hAnsi="Times New Roman"/>
          <w:i/>
          <w:iCs/>
          <w:color w:val="333333"/>
          <w:sz w:val="24"/>
          <w:szCs w:val="24"/>
          <w:lang w:eastAsia="ru-RU"/>
        </w:rPr>
        <w:t>учреждения, организации, Ф.И.О., должностного лица)</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Подписи должностных лиц КСУ:                                 Подпись руководителя</w:t>
      </w:r>
    </w:p>
    <w:p>
      <w:pPr>
        <w:pStyle w:val="Normal"/>
        <w:spacing w:lineRule="auto" w:line="240" w:before="240" w:after="0"/>
        <w:jc w:val="center"/>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ъекта контроля:</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_                                         Экземпляр акта получил</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должность)</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_____________                                         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подпись, Ф.И.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должность)</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________________________</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 подпись, Ф.И.О.)</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Times New Roman" w:ascii="Times New Roman" w:hAnsi="Times New Roman"/>
          <w:color w:val="333333"/>
          <w:sz w:val="24"/>
          <w:szCs w:val="24"/>
          <w:lang w:eastAsia="ru-RU"/>
        </w:rPr>
        <w:t>«___»_________20__ г                                                        «___»_________20__ г</w:t>
      </w:r>
    </w:p>
    <w:p>
      <w:pPr>
        <w:pStyle w:val="Normal"/>
        <w:spacing w:lineRule="auto" w:line="240" w:before="240" w:after="0"/>
        <w:jc w:val="both"/>
        <w:rPr>
          <w:rFonts w:ascii="Arial" w:hAnsi="Arial" w:eastAsia="Times New Roman" w:cs="Arial"/>
          <w:color w:val="333333"/>
          <w:sz w:val="11"/>
          <w:szCs w:val="11"/>
          <w:lang w:eastAsia="ru-RU"/>
        </w:rPr>
      </w:pPr>
      <w:r>
        <w:rPr>
          <w:rFonts w:eastAsia="Times New Roman" w:cs="Arial" w:ascii="Arial" w:hAnsi="Arial"/>
          <w:color w:val="333333"/>
          <w:sz w:val="11"/>
          <w:szCs w:val="11"/>
          <w:lang w:eastAsia="ru-RU"/>
        </w:rPr>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гламенту</w:t>
      </w:r>
    </w:p>
    <w:p>
      <w:pPr>
        <w:pStyle w:val="Normal"/>
        <w:jc w:val="right"/>
        <w:rPr>
          <w:sz w:val="24"/>
          <w:szCs w:val="24"/>
        </w:rPr>
      </w:pPr>
      <w:r>
        <w:rPr>
          <w:sz w:val="24"/>
          <w:szCs w:val="24"/>
        </w:rPr>
        <w:t>КСУ г. Воткинска</w:t>
      </w:r>
    </w:p>
    <w:p>
      <w:pPr>
        <w:pStyle w:val="Normal"/>
        <w:jc w:val="right"/>
        <w:rPr>
          <w:sz w:val="24"/>
          <w:szCs w:val="24"/>
        </w:rPr>
      </w:pPr>
      <w:r>
        <w:rPr>
          <w:sz w:val="24"/>
          <w:szCs w:val="24"/>
        </w:rPr>
      </w:r>
    </w:p>
    <w:p>
      <w:pPr>
        <w:pStyle w:val="Normal"/>
        <w:jc w:val="right"/>
        <w:rPr>
          <w:sz w:val="24"/>
          <w:szCs w:val="24"/>
        </w:rPr>
      </w:pPr>
      <w:r>
        <w:rPr>
          <w:sz w:val="24"/>
          <w:szCs w:val="24"/>
        </w:rPr>
        <w:t>Председателю Контрольно-счетного управления</w:t>
      </w:r>
    </w:p>
    <w:p>
      <w:pPr>
        <w:pStyle w:val="Normal"/>
        <w:jc w:val="right"/>
        <w:rPr>
          <w:sz w:val="24"/>
          <w:szCs w:val="24"/>
        </w:rPr>
      </w:pPr>
      <w:r>
        <w:rPr>
          <w:sz w:val="24"/>
          <w:szCs w:val="24"/>
        </w:rPr>
        <w:t>Города Воткинска</w:t>
      </w:r>
    </w:p>
    <w:p>
      <w:pPr>
        <w:pStyle w:val="Normal"/>
        <w:jc w:val="right"/>
        <w:rPr>
          <w:sz w:val="24"/>
          <w:szCs w:val="24"/>
        </w:rPr>
      </w:pPr>
      <w:r>
        <w:rPr>
          <w:sz w:val="24"/>
          <w:szCs w:val="24"/>
        </w:rPr>
        <w:t>_______________________________-</w:t>
      </w:r>
    </w:p>
    <w:p>
      <w:pPr>
        <w:pStyle w:val="Normal"/>
        <w:jc w:val="center"/>
        <w:rPr>
          <w:sz w:val="24"/>
          <w:szCs w:val="24"/>
        </w:rPr>
      </w:pPr>
      <w:r>
        <w:rPr>
          <w:sz w:val="24"/>
          <w:szCs w:val="24"/>
        </w:rPr>
        <w:t>УВЕДОМЛЕНИЕ</w:t>
      </w:r>
    </w:p>
    <w:p>
      <w:pPr>
        <w:pStyle w:val="Normal"/>
        <w:ind w:left="708" w:firstLine="708"/>
        <w:jc w:val="both"/>
        <w:rPr/>
      </w:pPr>
      <w:r>
        <w:rPr>
          <w:sz w:val="24"/>
          <w:szCs w:val="24"/>
        </w:rPr>
        <w:t>Об опечатывании касс, кассовых и служебных помещений,</w:t>
        <w:tab/>
        <w:tab/>
        <w:tab/>
        <w:tab/>
        <w:t xml:space="preserve"> складов и архивов, изъятии документов и материалов</w:t>
        <w:tab/>
        <w:tab/>
        <w:tab/>
        <w:tab/>
        <w:tab/>
        <w:tab/>
        <w:tab/>
        <w:t>(выбрать необходимое)</w:t>
        <w:tab/>
      </w:r>
    </w:p>
    <w:p>
      <w:pPr>
        <w:pStyle w:val="Normal"/>
        <w:jc w:val="both"/>
        <w:rPr>
          <w:sz w:val="24"/>
          <w:szCs w:val="24"/>
        </w:rPr>
      </w:pPr>
      <w:r>
        <w:rPr>
          <w:sz w:val="24"/>
          <w:szCs w:val="24"/>
        </w:rPr>
        <w:t>_____________(место составления)_____</w:t>
        <w:tab/>
        <w:tab/>
        <w:tab/>
        <w:tab/>
        <w:tab/>
        <w:t>«___»_________года</w:t>
      </w:r>
    </w:p>
    <w:p>
      <w:pPr>
        <w:pStyle w:val="Normal"/>
        <w:jc w:val="both"/>
        <w:rPr>
          <w:sz w:val="24"/>
          <w:szCs w:val="24"/>
        </w:rPr>
      </w:pPr>
      <w:r>
        <w:rPr>
          <w:sz w:val="24"/>
          <w:szCs w:val="24"/>
        </w:rPr>
        <w:tab/>
        <w:t>На основании пункта 2 части 1 статьи 14 Федерального закона от 7 февраля 2011 года №6-ФЗ «Об общих принципах организации и деятельности контрольно- счетных органов субъектов Российской Федерации и муниципальных образований» в ходе проведения контрольного «________________________(наименование контрольного мероприятия)___________________________________________________________»</w:t>
        <w:tab/>
        <w:t xml:space="preserve"> </w:t>
      </w:r>
    </w:p>
    <w:p>
      <w:pPr>
        <w:pStyle w:val="Normal"/>
        <w:jc w:val="both"/>
        <w:rPr>
          <w:sz w:val="24"/>
          <w:szCs w:val="24"/>
        </w:rPr>
      </w:pPr>
      <w:r>
        <w:rPr>
          <w:sz w:val="24"/>
          <w:szCs w:val="24"/>
        </w:rPr>
        <w:t xml:space="preserve">в ___________(наименование проверяемого органа или организации)______________ </w:t>
      </w:r>
    </w:p>
    <w:p>
      <w:pPr>
        <w:pStyle w:val="Normal"/>
        <w:jc w:val="both"/>
        <w:rPr>
          <w:sz w:val="24"/>
          <w:szCs w:val="24"/>
        </w:rPr>
      </w:pPr>
      <w:r>
        <w:rPr>
          <w:sz w:val="24"/>
          <w:szCs w:val="24"/>
        </w:rPr>
        <w:t xml:space="preserve">в связи с ______(указать обстоятельства)_________________________________________ </w:t>
      </w:r>
    </w:p>
    <w:p>
      <w:pPr>
        <w:pStyle w:val="Normal"/>
        <w:jc w:val="both"/>
        <w:rPr>
          <w:sz w:val="24"/>
          <w:szCs w:val="24"/>
        </w:rPr>
      </w:pPr>
      <w:r>
        <w:rPr>
          <w:sz w:val="24"/>
          <w:szCs w:val="24"/>
        </w:rPr>
        <w:t xml:space="preserve">было произведено_______(указать произведенные действия)_________________________ </w:t>
      </w:r>
    </w:p>
    <w:p>
      <w:pPr>
        <w:pStyle w:val="Normal"/>
        <w:jc w:val="both"/>
        <w:rPr>
          <w:sz w:val="24"/>
          <w:szCs w:val="24"/>
        </w:rPr>
      </w:pPr>
      <w:r>
        <w:rPr>
          <w:sz w:val="24"/>
          <w:szCs w:val="24"/>
        </w:rPr>
        <w:t>о чем составлен акт от «____» ________________года.</w:t>
      </w:r>
    </w:p>
    <w:p>
      <w:pPr>
        <w:pStyle w:val="Normal"/>
        <w:jc w:val="both"/>
        <w:rPr>
          <w:sz w:val="24"/>
          <w:szCs w:val="24"/>
        </w:rPr>
      </w:pPr>
      <w:r>
        <w:rPr>
          <w:sz w:val="24"/>
          <w:szCs w:val="24"/>
        </w:rPr>
        <w:tab/>
        <w:t>Вышеуказанные действия осуществлены с участием уполномоченных должностных лиц проверяемого органа или организации:</w:t>
      </w:r>
    </w:p>
    <w:p>
      <w:pPr>
        <w:pStyle w:val="Normal"/>
        <w:jc w:val="both"/>
        <w:rPr>
          <w:sz w:val="24"/>
          <w:szCs w:val="24"/>
        </w:rPr>
      </w:pPr>
      <w:r>
        <w:rPr>
          <w:sz w:val="24"/>
          <w:szCs w:val="24"/>
        </w:rPr>
        <w:t>1._______________________________________________________________________</w:t>
      </w:r>
    </w:p>
    <w:p>
      <w:pPr>
        <w:pStyle w:val="Normal"/>
        <w:jc w:val="both"/>
        <w:rPr>
          <w:sz w:val="24"/>
          <w:szCs w:val="24"/>
        </w:rPr>
      </w:pPr>
      <w:r>
        <w:rPr>
          <w:sz w:val="24"/>
          <w:szCs w:val="24"/>
        </w:rPr>
        <w:t>2.__________________________(Ф.И.О. должность)______________________________</w:t>
      </w:r>
    </w:p>
    <w:p>
      <w:pPr>
        <w:pStyle w:val="Normal"/>
        <w:jc w:val="both"/>
        <w:rPr>
          <w:sz w:val="24"/>
          <w:szCs w:val="24"/>
        </w:rPr>
      </w:pPr>
      <w:r>
        <w:rPr>
          <w:sz w:val="24"/>
          <w:szCs w:val="24"/>
        </w:rPr>
        <w:tab/>
        <w:t>Копия акта на_______ листах прилагается.</w:t>
      </w:r>
    </w:p>
    <w:p>
      <w:pPr>
        <w:pStyle w:val="Normal"/>
        <w:jc w:val="both"/>
        <w:rPr>
          <w:sz w:val="24"/>
          <w:szCs w:val="24"/>
        </w:rPr>
      </w:pPr>
      <w:r>
        <w:rPr>
          <w:sz w:val="24"/>
          <w:szCs w:val="24"/>
        </w:rPr>
      </w:r>
    </w:p>
    <w:p>
      <w:pPr>
        <w:pStyle w:val="Normal"/>
        <w:jc w:val="both"/>
        <w:rPr/>
      </w:pPr>
      <w:r>
        <w:rPr>
          <w:sz w:val="24"/>
          <w:szCs w:val="24"/>
        </w:rPr>
        <w:t>____________________________________________________         _______________</w:t>
        <w:tab/>
        <w:tab/>
        <w:tab/>
        <w:t>(должность, Ф.И.О., сотрудника КСУ)                                                 (подпись)</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2:00Z</dcterms:created>
  <dc:creator>urist</dc:creator>
  <dc:description/>
  <cp:keywords/>
  <dc:language>en-US</dc:language>
  <cp:lastModifiedBy>USER</cp:lastModifiedBy>
  <cp:lastPrinted>2012-07-20T16:22:00Z</cp:lastPrinted>
  <dcterms:modified xsi:type="dcterms:W3CDTF">2016-12-23T05:06:00Z</dcterms:modified>
  <cp:revision>25</cp:revision>
  <dc:subject/>
  <dc:title/>
</cp:coreProperties>
</file>